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or Training</w:t>
      </w:r>
    </w:p>
    <w:p>
      <w:pPr>
        <w:pStyle w:val="Normal"/>
        <w:jc w:val="center"/>
        <w:rPr/>
      </w:pPr>
      <w:r>
        <w:rPr/>
        <w:t>January 9-15, 2008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9,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 until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nd Procedures at the Sam Houston Writing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iane Dowdey, Frances Crawford Fennessy, Ronda Harr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-1 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by the Writing Cent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.m.-2:30 p.m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, Fran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m.-4 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ng a Tutoring S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, Franc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: Review the Employment Guidelines and read “The Tutor Handbook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0,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 – 10:30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Goals in a Tutoring S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.m.-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as a tu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Gottlieb, Regina Bouley, Andrew Husb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-1 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your 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m.-4 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at pa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,  Frances, tutor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work:  Read Chapters 3 &amp; 4 in </w:t>
            </w:r>
            <w:r>
              <w:rPr>
                <w:i/>
              </w:rPr>
              <w:t xml:space="preserve">Longman Guide to Peer Tutoring </w:t>
            </w:r>
            <w:r>
              <w:rPr/>
              <w:t>handouts provid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1,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 until 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enter handouts and grammar review, Looking at pa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and Dr. Dowdey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work: Read Chapters 5, 6, 9 and 11 in </w:t>
            </w:r>
            <w:r>
              <w:rPr>
                <w:i/>
              </w:rPr>
              <w:t>Longman Guide to Peer Tutor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4,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-11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composition assignments at SHS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, Barb Jon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.–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your personality and learning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-12:30 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your 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.m.-2:00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thers Think and Lea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work: Read Chapters 7 and 12 in </w:t>
            </w:r>
            <w:r>
              <w:rPr>
                <w:i/>
              </w:rPr>
              <w:t>Longman Guide to Peer Tutor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5,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-10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.m.-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resul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-12:30 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your 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2:00 p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 sty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16:00Z</dcterms:created>
  <dc:creator>Diane Dowdey</dc:creator>
  <dc:description/>
  <cp:keywords/>
  <dc:language>en-US</dc:language>
  <cp:lastModifiedBy>Diane Dowdey</cp:lastModifiedBy>
  <cp:lastPrinted>2008-01-09T15:11:00Z</cp:lastPrinted>
  <dcterms:modified xsi:type="dcterms:W3CDTF">2008-01-10T01:43:00Z</dcterms:modified>
  <cp:revision>3</cp:revision>
  <dc:subject/>
  <dc:title>Tutor Training</dc:title>
</cp:coreProperties>
</file>