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2"/>
        <w:gridCol w:w="13"/>
        <w:gridCol w:w="285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August 15,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s and policies of the </w:t>
            </w:r>
          </w:p>
          <w:p>
            <w:pPr>
              <w:pStyle w:val="Normal"/>
              <w:rPr/>
            </w:pPr>
            <w:r>
              <w:rPr/>
              <w:t>Sam Houston Writing Center; Campus resourc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ane Dowdey, Steve Kaminczak</w:t>
            </w:r>
          </w:p>
          <w:p>
            <w:pPr>
              <w:pStyle w:val="Normal"/>
              <w:rPr/>
            </w:pPr>
            <w:r>
              <w:rPr/>
              <w:t>Ronda Harri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-1: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2:4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Proce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Steve Kaminczak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-3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enter Scavenger Hun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: Read the employment guidelines and handbook for tutors and Chap. 1 &amp; 3 in  The Allyn and Bacon Guide to Peer Tutoring</w:t>
            </w:r>
          </w:p>
          <w:p>
            <w:pPr>
              <w:pStyle w:val="Normal"/>
              <w:rPr/>
            </w:pPr>
            <w:r>
              <w:rPr/>
              <w:t>Write a one page paper on what you think your greatest strength as a writer i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August 16, 200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utoring Proce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Kaminczak, Dr. Dowde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Tes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2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Revie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Steve, Frances Crawford Fenness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: Read Chapters 4, 6, and 9 in The Allyn and Bacon Guide to Peer Tutoring</w:t>
            </w:r>
          </w:p>
          <w:p>
            <w:pPr>
              <w:pStyle w:val="Normal"/>
              <w:rPr/>
            </w:pPr>
            <w:r>
              <w:rPr/>
              <w:t>Write a one page paper on what you think you will be your biggest asset as a tuto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 August 17, 200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t Paper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wdey, Steve, Jennifer Rudolph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ing your Personality Typ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no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2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Intelligences and Personality Type: How does it affect tutoring?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: Read Chapters 5, 7, and 12 in The Allyn and Bacon Guide to Peer Tutoring.  Bring one question that needs to be addressed in further training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, August 18, 2006</w:t>
            </w:r>
          </w:p>
        </w:tc>
      </w:tr>
      <w:tr>
        <w:trPr>
          <w:trHeight w:val="2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noo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b Cooper Socially Smart Amer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2:0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b Cooper Socially Smart Amer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07:00Z</dcterms:created>
  <dc:creator>Diane Dowdey</dc:creator>
  <dc:description/>
  <cp:keywords/>
  <dc:language>en-US</dc:language>
  <cp:lastModifiedBy>Diane Dowdey</cp:lastModifiedBy>
  <cp:lastPrinted>2006-08-14T17:44:00Z</cp:lastPrinted>
  <dcterms:modified xsi:type="dcterms:W3CDTF">2006-08-15T14:18:00Z</dcterms:modified>
  <cp:revision>3</cp:revision>
  <dc:subject/>
  <dc:title>Tuesday August 16, 2005</dc:title>
</cp:coreProperties>
</file>