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sz w:val="24"/>
        </w:rPr>
        <w:t>MA Goal 1: Increase enrollmen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none"/>
        </w:rPr>
        <w:tab/>
        <w:t>Enrollment in graduate POL cour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3600"/>
        <w:jc w:val="left"/>
        <w:rPr/>
      </w:pPr>
      <w:r>
        <w:rPr>
          <w:rFonts w:ascii="Times New Roman" w:hAnsi="Times New Roman"/>
          <w:sz w:val="24"/>
          <w:u w:val="none"/>
        </w:rPr>
        <w:t>fall</w:t>
        <w:tab/>
        <w:tab/>
        <w:t>spring</w:t>
        <w:tab/>
        <w:tab/>
        <w:t>sum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  <w:u w:val="none"/>
        </w:rPr>
        <w:t>2006-07</w:t>
        <w:tab/>
        <w:t>20</w:t>
        <w:tab/>
        <w:tab/>
        <w:t>28</w:t>
        <w:tab/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  <w:u w:val="none"/>
        </w:rPr>
        <w:t>2007-08</w:t>
        <w:tab/>
        <w:t>23</w:t>
        <w:tab/>
        <w:tab/>
        <w:t>32</w:t>
        <w:tab/>
        <w:tab/>
        <w:t>15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  <w:u w:val="none"/>
        </w:rPr>
        <w:t>B.</w:t>
        <w:tab/>
        <w:t>Number of students enrolled in MA program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  <w:u w:val="none"/>
        </w:rPr>
        <w:t>2006-07</w:t>
        <w:tab/>
        <w:t>12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  <w:u w:val="none"/>
        </w:rPr>
        <w:t>2007-08</w:t>
        <w:tab/>
        <w:t>13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  <w:u w:val="none"/>
        </w:rPr>
        <w:t>C.</w:t>
        <w:tab/>
        <w:t>Number of applications for MA program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  <w:u w:val="none"/>
        </w:rPr>
        <w:t>2006-07</w:t>
        <w:tab/>
        <w:t>10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  <w:u w:val="none"/>
        </w:rPr>
        <w:t>2007-08</w:t>
        <w:tab/>
        <w:t>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