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Palatino" w:ascii="Palatino" w:hAnsi="Palatino"/>
          <w:b/>
          <w:sz w:val="30"/>
        </w:rPr>
        <w:t xml:space="preserve">DIVISION OF </w:t>
      </w:r>
      <w:r>
        <w:rPr>
          <w:rFonts w:cs="Palatino" w:ascii="Palatino" w:hAnsi="Palatino"/>
          <w:b/>
          <w:sz w:val="28"/>
        </w:rPr>
        <w:t>STUDENT</w:t>
      </w:r>
      <w:r>
        <w:rPr>
          <w:rFonts w:cs="Palatino" w:ascii="Palatino" w:hAnsi="Palatino"/>
          <w:b/>
          <w:sz w:val="30"/>
        </w:rPr>
        <w:t xml:space="preserve"> SERVICES</w:t>
      </w:r>
    </w:p>
    <w:p>
      <w:pPr>
        <w:pStyle w:val="Normal"/>
        <w:jc w:val="center"/>
        <w:rPr>
          <w:rFonts w:ascii="Palatino" w:hAnsi="Palatino" w:cs="Palatino"/>
          <w:b/>
          <w:b/>
          <w:sz w:val="30"/>
        </w:rPr>
      </w:pPr>
      <w:r>
        <w:rPr>
          <w:rFonts w:cs="Palatino" w:ascii="Palatino" w:hAnsi="Palatino"/>
          <w:b/>
        </w:rPr>
        <w:t xml:space="preserve">Monthly Staff Report </w:t>
      </w:r>
    </w:p>
    <w:p>
      <w:pPr>
        <w:pStyle w:val="Normal"/>
        <w:pBdr>
          <w:top w:val="single" w:sz="6" w:space="1" w:color="000000"/>
        </w:pBdr>
        <w:rPr>
          <w:rFonts w:ascii="Palatino" w:hAnsi="Palatino" w:cs="Palatino"/>
          <w:b/>
          <w:b/>
          <w:sz w:val="10"/>
          <w:szCs w:val="16"/>
        </w:rPr>
      </w:pPr>
      <w:r>
        <w:rPr>
          <w:rFonts w:cs="Palatino" w:ascii="Palatino" w:hAnsi="Palatino"/>
          <w:b/>
          <w:sz w:val="10"/>
          <w:szCs w:val="16"/>
        </w:rPr>
      </w:r>
    </w:p>
    <w:p>
      <w:pPr>
        <w:pStyle w:val="Normal"/>
        <w:jc w:val="center"/>
        <w:rPr>
          <w:rFonts w:ascii="Palatino" w:hAnsi="Palatino" w:cs="Palatino"/>
          <w:sz w:val="34"/>
          <w:szCs w:val="40"/>
        </w:rPr>
      </w:pPr>
      <w:r>
        <w:rPr>
          <w:rFonts w:cs="Palatino" w:ascii="Palatino" w:hAnsi="Palatino"/>
          <w:sz w:val="34"/>
          <w:szCs w:val="40"/>
        </w:rPr>
        <w:t>Recreational Sports</w:t>
      </w:r>
    </w:p>
    <w:p>
      <w:pPr>
        <w:pStyle w:val="Normal"/>
        <w:jc w:val="center"/>
        <w:rPr>
          <w:rFonts w:ascii="Palatino" w:hAnsi="Palatino" w:cs="Palatino"/>
          <w:sz w:val="34"/>
          <w:szCs w:val="40"/>
        </w:rPr>
      </w:pPr>
      <w:r>
        <w:rPr>
          <w:rFonts w:cs="Palatino" w:ascii="Palatino" w:hAnsi="Palatino"/>
          <w:sz w:val="34"/>
          <w:szCs w:val="40"/>
        </w:rPr>
        <w:t>April 2008</w:t>
      </w:r>
    </w:p>
    <w:p>
      <w:pPr>
        <w:pStyle w:val="Normal"/>
        <w:jc w:val="center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>
          <w:rFonts w:cs="Palatino" w:ascii="Palatino" w:hAnsi="Palatino"/>
          <w:b/>
          <w:sz w:val="22"/>
        </w:rPr>
        <w:t>OUTSTANDING PROGRAMS &amp; IMPORTANT EVENTS</w:t>
      </w:r>
    </w:p>
    <w:p>
      <w:pPr>
        <w:pStyle w:val="Normal"/>
        <w:numPr>
          <w:ilvl w:val="1"/>
          <w:numId w:val="5"/>
        </w:numPr>
        <w:rPr>
          <w:rFonts w:ascii="Palatino" w:hAnsi="Palatino" w:cs="Palatino"/>
          <w:sz w:val="18"/>
          <w:szCs w:val="24"/>
        </w:rPr>
      </w:pPr>
      <w:r>
        <w:rPr>
          <w:rFonts w:eastAsia="Palatino" w:cs="Palatino" w:ascii="Palatino" w:hAnsi="Palatino"/>
          <w:sz w:val="18"/>
          <w:szCs w:val="24"/>
        </w:rPr>
        <w:t xml:space="preserve"> </w:t>
      </w:r>
      <w:r>
        <w:rPr>
          <w:rFonts w:cs="Palatino" w:ascii="Palatino" w:hAnsi="Palatino"/>
          <w:sz w:val="18"/>
          <w:szCs w:val="24"/>
        </w:rPr>
        <w:t>FFA State Contest</w:t>
      </w:r>
    </w:p>
    <w:p>
      <w:pPr>
        <w:pStyle w:val="Normal"/>
        <w:numPr>
          <w:ilvl w:val="2"/>
          <w:numId w:val="7"/>
        </w:numPr>
        <w:rPr>
          <w:rFonts w:ascii="Palatino" w:hAnsi="Palatino" w:cs="Palatino"/>
          <w:sz w:val="18"/>
          <w:szCs w:val="24"/>
        </w:rPr>
      </w:pPr>
      <w:r>
        <w:rPr>
          <w:rFonts w:cs="Palatino" w:ascii="Palatino" w:hAnsi="Palatino"/>
          <w:sz w:val="18"/>
          <w:szCs w:val="24"/>
        </w:rPr>
        <w:t>Brought 951 high school students and faculty onto the SHSU campus and Johnson Coliseum.</w:t>
      </w:r>
    </w:p>
    <w:p>
      <w:pPr>
        <w:pStyle w:val="Normal"/>
        <w:numPr>
          <w:ilvl w:val="1"/>
          <w:numId w:val="5"/>
        </w:numPr>
        <w:rPr>
          <w:rFonts w:ascii="Palatino" w:hAnsi="Palatino" w:cs="Palatino"/>
          <w:sz w:val="18"/>
          <w:szCs w:val="24"/>
        </w:rPr>
      </w:pPr>
      <w:r>
        <w:rPr>
          <w:rFonts w:cs="Palatino" w:ascii="Palatino" w:hAnsi="Palatino"/>
          <w:sz w:val="18"/>
          <w:szCs w:val="24"/>
        </w:rPr>
        <w:t>SHSU competed against SFA in the Intramural Sports “Battle of the Piney Woods” Softball and SHSU won two of the three games that were played against SFA!</w:t>
      </w:r>
    </w:p>
    <w:p>
      <w:pPr>
        <w:pStyle w:val="Normal"/>
        <w:numPr>
          <w:ilvl w:val="0"/>
          <w:numId w:val="5"/>
        </w:numPr>
        <w:ind w:left="0" w:hanging="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BENCHMARK REPORT FOR COLLABORATIVE PROGRAM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IM - 24 field reservations total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son Coliseum was the Rain backup site for the Alumni Relations Ring Ceremony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C  - Number of users/attendance (see VII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C  - Worked with AG &amp; I International Sciences with the FFA judging contest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ubs -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llness – Poker Walk Meeting April 1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oker Walk April 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m 136 Wellness/Nutrition Lecture April 2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door – collaborating with the Biology department on a number of initiatives involving Bearkat Camp and a research expedition in Botswana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Outdoor worked with International Programs to provide exchange students an opportunity to climb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uing to provide site based technical support for the biological sciences department.</w:t>
      </w:r>
    </w:p>
    <w:p>
      <w:pPr>
        <w:pStyle w:val="Normal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STAFFING CHANGES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</w:rPr>
        <w:t>13   Professional Staff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   Graduate Assistants</w:t>
      </w:r>
    </w:p>
    <w:p>
      <w:pPr>
        <w:pStyle w:val="Normal"/>
        <w:numPr>
          <w:ilvl w:val="0"/>
          <w:numId w:val="9"/>
        </w:numPr>
        <w:rPr>
          <w:rFonts w:ascii="Palatino" w:hAnsi="Palatino" w:cs="Palatino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359 Undergraduates   </w:t>
      </w:r>
    </w:p>
    <w:p>
      <w:pPr>
        <w:pStyle w:val="Normal"/>
        <w:ind w:left="1890" w:hanging="0"/>
        <w:rPr>
          <w:rFonts w:ascii="Palatino" w:hAnsi="Palatino" w:cs="Palatino"/>
          <w:sz w:val="18"/>
          <w:szCs w:val="24"/>
        </w:rPr>
      </w:pPr>
      <w:r>
        <w:rPr>
          <w:rFonts w:cs="Palatino" w:ascii="Palatino" w:hAnsi="Palatino"/>
          <w:sz w:val="18"/>
          <w:szCs w:val="24"/>
        </w:rPr>
      </w:r>
    </w:p>
    <w:p>
      <w:pPr>
        <w:pStyle w:val="Normal"/>
        <w:rPr>
          <w:rFonts w:ascii="Palatino" w:hAnsi="Palatino" w:cs="Palatino"/>
          <w:sz w:val="30"/>
        </w:rPr>
      </w:pPr>
      <w:r>
        <w:rPr>
          <w:rFonts w:cs="Palatino" w:ascii="Palatino" w:hAnsi="Palatino"/>
          <w:b/>
          <w:sz w:val="22"/>
        </w:rPr>
        <w:t>IV.</w:t>
        <w:tab/>
        <w:t>UNIVERSITY AND COMMUNITY SERVICE</w:t>
      </w:r>
    </w:p>
    <w:p>
      <w:pPr>
        <w:pStyle w:val="Normal"/>
        <w:numPr>
          <w:ilvl w:val="0"/>
          <w:numId w:val="6"/>
        </w:numPr>
        <w:rPr>
          <w:sz w:val="18"/>
          <w:szCs w:val="24"/>
        </w:rPr>
      </w:pPr>
      <w:r>
        <w:rPr>
          <w:rFonts w:eastAsia="Times"/>
          <w:sz w:val="18"/>
          <w:szCs w:val="24"/>
        </w:rPr>
        <w:t xml:space="preserve"> </w:t>
      </w:r>
      <w:r>
        <w:rPr>
          <w:sz w:val="18"/>
          <w:szCs w:val="24"/>
        </w:rPr>
        <w:t>AORE-National Access and Permitting Committ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18"/>
        </w:rPr>
        <w:t>ODR Sam 136 instruct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anaka Hills Research Expedition-Team Memb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xas Outdoor Leadership Conference co-coordin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RE – National Access and Permitting Committee, Climbing Wall Committee Board Liaison, BOD Southwest Region Representativ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RE Board of Directors</w:t>
      </w:r>
    </w:p>
    <w:p>
      <w:pPr>
        <w:pStyle w:val="Normal"/>
        <w:numPr>
          <w:ilvl w:val="0"/>
          <w:numId w:val="6"/>
        </w:numPr>
        <w:rPr>
          <w:sz w:val="18"/>
          <w:szCs w:val="24"/>
        </w:rPr>
      </w:pPr>
      <w:r>
        <w:rPr>
          <w:sz w:val="18"/>
          <w:szCs w:val="24"/>
        </w:rPr>
        <w:t xml:space="preserve">Spring 2008 Recreational Sports All Employee Orientation Committee </w:t>
      </w:r>
    </w:p>
    <w:p>
      <w:pPr>
        <w:pStyle w:val="Normal"/>
        <w:numPr>
          <w:ilvl w:val="0"/>
          <w:numId w:val="6"/>
        </w:numPr>
        <w:rPr>
          <w:sz w:val="18"/>
          <w:szCs w:val="24"/>
        </w:rPr>
      </w:pPr>
      <w:r>
        <w:rPr>
          <w:sz w:val="18"/>
          <w:szCs w:val="24"/>
        </w:rPr>
        <w:t xml:space="preserve">Fellowship of the Woodlands, 3 committee </w:t>
      </w:r>
    </w:p>
    <w:p>
      <w:pPr>
        <w:pStyle w:val="Normal"/>
        <w:numPr>
          <w:ilvl w:val="0"/>
          <w:numId w:val="6"/>
        </w:numPr>
        <w:rPr>
          <w:rFonts w:ascii="Palatino" w:hAnsi="Palatino" w:cs="Palatino"/>
          <w:sz w:val="18"/>
          <w:szCs w:val="24"/>
        </w:rPr>
      </w:pPr>
      <w:r>
        <w:rPr>
          <w:sz w:val="18"/>
          <w:szCs w:val="24"/>
        </w:rPr>
        <w:t>Chair of Internal Committees, 5 committe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University Wellness Committe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University Special Events Committe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szCs w:val="24"/>
        </w:rPr>
        <w:t>Member of Student Services Spring Staff Development Committee</w:t>
      </w:r>
    </w:p>
    <w:p>
      <w:pPr>
        <w:pStyle w:val="Normal"/>
        <w:numPr>
          <w:ilvl w:val="0"/>
          <w:numId w:val="6"/>
        </w:numPr>
        <w:rPr>
          <w:sz w:val="18"/>
          <w:szCs w:val="24"/>
        </w:rPr>
      </w:pPr>
      <w:r>
        <w:rPr>
          <w:sz w:val="18"/>
          <w:szCs w:val="24"/>
        </w:rPr>
        <w:t>Adjunct Instructor, Kinesiology 23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Commissioner of Huntsville Adult Softbal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High school baseball umpi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w Student Convocation Committee &amp; Meet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Kids Korner, 2 committe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SAAFE House, Good Shepherd Mission, Pregnancy Care Center (Shami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Chairman of Student Services Fall Staff Development Committe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sz w:val="18"/>
          <w:szCs w:val="24"/>
        </w:rPr>
        <w:t>Wellness - Attended National NIRSA Convention in Austin: 4.2-4.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Palatino" w:hAnsi="Palatino" w:cs="Palatino"/>
          <w:sz w:val="30"/>
        </w:rPr>
      </w:pPr>
      <w:r>
        <w:rPr>
          <w:rFonts w:cs="Palatino" w:ascii="Palatino" w:hAnsi="Palatino"/>
          <w:b/>
          <w:sz w:val="22"/>
        </w:rPr>
        <w:t>V.</w:t>
        <w:tab/>
        <w:t>INDICATION OF FUTURE NEEDS AND PLANS</w:t>
      </w:r>
    </w:p>
    <w:p>
      <w:pPr>
        <w:pStyle w:val="Normal"/>
        <w:numPr>
          <w:ilvl w:val="0"/>
          <w:numId w:val="3"/>
        </w:numPr>
        <w:rPr>
          <w:sz w:val="18"/>
          <w:szCs w:val="24"/>
        </w:rPr>
      </w:pPr>
      <w:r>
        <w:rPr>
          <w:sz w:val="18"/>
          <w:szCs w:val="24"/>
        </w:rPr>
        <w:t>Work on Bearkat Camp is progressing.</w:t>
      </w:r>
    </w:p>
    <w:p>
      <w:pPr>
        <w:pStyle w:val="Normal"/>
        <w:numPr>
          <w:ilvl w:val="0"/>
          <w:numId w:val="3"/>
        </w:numPr>
        <w:rPr>
          <w:sz w:val="18"/>
          <w:szCs w:val="24"/>
        </w:rPr>
      </w:pPr>
      <w:r>
        <w:rPr>
          <w:sz w:val="18"/>
          <w:szCs w:val="24"/>
        </w:rPr>
        <w:t>Outdoor Recreation would greatly benefit by having a centralized facility encompassing 3000-4000 square f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Sound System for the P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18"/>
          <w:szCs w:val="24"/>
        </w:rPr>
        <w:t>Working with Computer Services on Rec Sports Online Mall Area – possibility of selling items online.  (Opened work order #74792, August 9</w:t>
      </w:r>
      <w:r>
        <w:rPr>
          <w:sz w:val="18"/>
          <w:szCs w:val="24"/>
          <w:vertAlign w:val="superscript"/>
        </w:rPr>
        <w:t>th</w:t>
      </w:r>
      <w:r>
        <w:rPr>
          <w:sz w:val="18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Complete fence on Pritchett fence between upper and lower field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New backstop and safety f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Club alumni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Alumni and parent letter drive in pro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Ticket boo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18"/>
          <w:szCs w:val="24"/>
        </w:rPr>
        <w:t>Re-organize sport club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18"/>
          <w:szCs w:val="24"/>
        </w:rPr>
      </w:pPr>
      <w:r>
        <w:rPr>
          <w:sz w:val="18"/>
          <w:szCs w:val="24"/>
        </w:rPr>
        <w:t>Change check book system (potential reorganiz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urrent facility projects in progres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10" w:leader="none"/>
          <w:tab w:val="left" w:pos="30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 xml:space="preserve">Spinning room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Carpet tile, 2 ½ x 2 ½ ft, 90% plastic fiber, will be put in the east tunnel hallways of the coliseum to replace the existing carpet.   Cost estimates will be provided first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ind w:left="28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5 Facility projects were identified as priority need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Auxiliary Build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 xml:space="preserve">Artificial Turf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Alternative Energy Explor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Softball Complex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Upgrades to current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Bearkat Camp as a functioning outdoor recreation resource for the university 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Coliseum will be sending information forward for enlarging our infant care station, which is heavily used during University Commenc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A campus plan to “Bridge the Gap’ from parking lots to Coliseum entrance.  Contributing to an overall plan to make the facility more access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Plans are underway to replace 1000 chairs on the floor used at gradu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Began an external scan of Texas universities for a journeyman in the Recreational Sports ar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Submitted 5 major capital improvement projects to campus planners</w:t>
      </w:r>
      <w:r>
        <w:rPr>
          <w:b/>
          <w:sz w:val="18"/>
          <w:szCs w:val="24"/>
        </w:rPr>
        <w:t>. (see attached supporting da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Building Entrance with Atr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Sports Café and Lou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New Fixed Seating Section with Naming R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Improve Game Day Experience for F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Increased Tractor Trailer and Tour Bus Capacity – East Tu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1440" w:hanging="0"/>
        <w:rPr>
          <w:sz w:val="18"/>
          <w:szCs w:val="24"/>
        </w:rPr>
      </w:pPr>
      <w:r>
        <w:rPr>
          <w:sz w:val="18"/>
          <w:szCs w:val="24"/>
        </w:rPr>
        <w:t>Began Lease Purchase process with Weight Room Cardio equipment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rFonts w:cs="Palatino" w:ascii="Palatino" w:hAnsi="Palatino"/>
          <w:b/>
          <w:sz w:val="22"/>
        </w:rPr>
        <w:t>CELEBRATE SUCCES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autoSpaceDE w:val="false"/>
        <w:rPr/>
      </w:pPr>
      <w:r>
        <w:rPr>
          <w:sz w:val="18"/>
          <w:szCs w:val="24"/>
        </w:rPr>
        <w:t>12,018 Intramural website page loads, 5,736 different visitors to the web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994 website visitors to Coliseum web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Forest Service conducted a prescribed burn on 200 acres of Bearkat Cam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Hosted a number of day-use events at Bearkat Camp, including:  SGA’s Spring Recognition Dinner, Biology’s Spring Awards Dinner, Orientation’s Spring Picnic and Texas Forest Service Teacher Field Day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autoSpaceDE w:val="false"/>
        <w:ind w:left="108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SUPPORTING DAT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 data concerning programs and participants is available upon request from the Recreational Sports Monthly report; housed in the Department of Recreational Sports Offi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st analysis is complete on catwalk lighting, and a recommendation was sent forward.  This may include sending an RFI through the purchasing office for a new building schem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going weekly comments &amp; suggestion box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Updated Recreational Sports marquee with 3 ev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fered 2 New Hire Orientations to new Rec Sports Staff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8"/>
          <w:szCs w:val="18"/>
        </w:rPr>
        <w:t>23 active clubs with 476 participants (2 clubs inactive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" w:ascii="Times" w:hAnsi="Times"/>
          <w:sz w:val="18"/>
        </w:rPr>
        <w:t>SHSU TRI-IT triathlon clinic began March 2008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ersonal Training Sessions Sold:   135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ersonal Training Clients:  13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roup Fitness Classes:  106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Group Fitness Class Participants: 1167 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Nutrition sessions 3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ri-It Clinic Registrants (to date): 40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Weight Room Staff Meeting:  04.07.08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Personal Trainers Meeting/In service  4.25.08: 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Weight Room Lead Staff Meeting:  04.25.08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Group Fitness Instructor Meeting/In-service: 04.25.08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ssage sessions 0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Tri-It Clinic Lectures:  4.04.08, 4.07.08, 4.18.08, 4.25.08, 4.28.0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eting  &amp; Special Events Annual Goals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grade equipment to be current with the trends (CS3)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rease Rec Sports visibility on campus – more people recognize who we are and what we do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 Rec Sports Ambassador Staff (minimum 5)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ue to find innovative ways to market the Rec Sports Department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Found 12 sponsors for the Rec Sports calendar, and 1 title sponsor for our NIRSA social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ue to increase the number of participants at our special events by 5%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 special events  committees with at least 5 undergraduate students serving on each committe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door Recreation</w:t>
      </w:r>
    </w:p>
    <w:p>
      <w:pPr>
        <w:pStyle w:val="Normal"/>
        <w:ind w:left="108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007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>2008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 outdoor trip </w:t>
        <w:tab/>
        <w:tab/>
        <w:tab/>
        <w:t xml:space="preserve">    2   outdoor trips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 trip participants</w:t>
        <w:tab/>
        <w:tab/>
        <w:tab/>
        <w:t xml:space="preserve">  20   trip participants</w:t>
      </w:r>
    </w:p>
    <w:p>
      <w:pPr>
        <w:pStyle w:val="Normal"/>
        <w:ind w:left="72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3 climbers</w:t>
        <w:tab/>
        <w:tab/>
        <w:tab/>
        <w:tab/>
        <w:t>286   climbers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4 gear rentals</w:t>
        <w:tab/>
        <w:tab/>
        <w:tab/>
        <w:t xml:space="preserve">  16   gear rentals</w:t>
      </w:r>
    </w:p>
    <w:p>
      <w:pPr>
        <w:pStyle w:val="Normal"/>
        <w:ind w:left="1080" w:hanging="0"/>
        <w:rPr>
          <w:rFonts w:ascii="Palatino" w:hAnsi="Palatino" w:cs="Palatin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 workshops</w:t>
        <w:tab/>
        <w:tab/>
        <w:tab/>
        <w:t xml:space="preserve">    6   workshops</w:t>
      </w:r>
    </w:p>
    <w:p>
      <w:pPr>
        <w:pStyle w:val="Normal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Palatino" w:ascii="Palatino" w:hAnsi="Palatino"/>
          <w:b/>
          <w:sz w:val="28"/>
        </w:rPr>
        <w:t>Intramural Team Numbers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2214"/>
        <w:gridCol w:w="221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v4 Sand Volleyb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left" w:pos="720" w:leader="none"/>
                <w:tab w:val="center" w:pos="99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end Softball Tourn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nis Dou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Sing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70" w:leader="none"/>
                <w:tab w:val="center" w:pos="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all Te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70" w:leader="none"/>
                <w:tab w:val="center" w:pos="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Employ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70" w:leader="none"/>
                <w:tab w:val="center" w:pos="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1800" w:first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tramural Participations Nu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50"/>
        <w:gridCol w:w="1980"/>
        <w:gridCol w:w="19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Incre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ball –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ball –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ketball –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Softball –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-2</w:t>
              <w:tab/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 –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8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Softball -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v4 Flag Football -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80" w:leader="none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v4 Flag Football -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v4 Flag Football -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750" w:leader="none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nis Doubles -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nis Doubles –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nnis Doubles –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cquetball Singles - M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Singles –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cquetball Singles –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d Volleyball – M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d Volleyball –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d Volleyball –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end Softball - 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end Softball - Wom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end Softball –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20" w:leader="none"/>
                <w:tab w:val="center" w:pos="882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5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Basketball did NOT take place during April last year!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Flag Football did NOT take place during April last year!</w:t>
      </w:r>
    </w:p>
    <w:tbl>
      <w:tblPr>
        <w:tblW w:w="6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270" w:hRule="atLeast"/>
        </w:trPr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1219"/>
              <w:gridCol w:w="1480"/>
              <w:gridCol w:w="960"/>
            </w:tblGrid>
            <w:tr>
              <w:trPr>
                <w:trHeight w:val="270" w:hRule="atLeast"/>
              </w:trPr>
              <w:tc>
                <w:tcPr>
                  <w:tcW w:w="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  <w:t>Group Fitness Classes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7'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8'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2</w:t>
                  </w:r>
                </w:p>
              </w:tc>
              <w:tc>
                <w:tcPr>
                  <w:tcW w:w="1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6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13.2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86.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  <w:t>Group Fitness Participants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7'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00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8'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74</w:t>
                  </w:r>
                </w:p>
              </w:tc>
              <w:tc>
                <w:tcPr>
                  <w:tcW w:w="1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,167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33.7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66.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000"/>
                      <w:sz w:val="20"/>
                    </w:rPr>
                    <w:t xml:space="preserve">Group Fitness 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#DIV/0!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#DIV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  <w:t>Personal Training Sessions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7'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8'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8</w:t>
                  </w:r>
                </w:p>
              </w:tc>
              <w:tc>
                <w:tcPr>
                  <w:tcW w:w="1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5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49.6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50.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  <w:t>Personal Training Clients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7'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00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8'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2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38.5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61.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000"/>
                      <w:sz w:val="20"/>
                    </w:rPr>
                    <w:t xml:space="preserve">Personal Training </w:t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000"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#DIV/0!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  <w:t>#DIV/0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Nutritional Counseling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7'</w:t>
                  </w:r>
                </w:p>
              </w:tc>
              <w:tc>
                <w:tcPr>
                  <w:tcW w:w="12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il 08'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  <w:t>%Inc/Dec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2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>-166.7%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720" w:hanging="0"/>
        <w:rPr/>
      </w:pPr>
      <w:r>
        <w:rPr/>
        <w:t>INFORMAL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7"/>
        <w:gridCol w:w="4355"/>
        <w:gridCol w:w="3735"/>
        <w:gridCol w:w="2079"/>
      </w:tblGrid>
      <w:tr>
        <w:trPr>
          <w:trHeight w:val="262" w:hRule="atLeast"/>
        </w:trPr>
        <w:tc>
          <w:tcPr>
            <w:tcW w:w="9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Monthly Total Participants</w:t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bsolute #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Big #</w:t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8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%Inc/Dec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,04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,38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8.3%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91.7%</w:t>
            </w:r>
          </w:p>
        </w:tc>
      </w:tr>
      <w:tr>
        <w:trPr>
          <w:trHeight w:val="262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YTD: Total Participants</w:t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7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8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%Inc/Dec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7,61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5,65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8.0%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92.0%</w:t>
            </w:r>
          </w:p>
        </w:tc>
      </w:tr>
      <w:tr>
        <w:trPr>
          <w:trHeight w:val="247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WEIGHT ROOM</w:t>
            </w:r>
          </w:p>
        </w:tc>
        <w:tc>
          <w:tcPr>
            <w:tcW w:w="4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7</w:t>
            </w:r>
          </w:p>
        </w:tc>
        <w:tc>
          <w:tcPr>
            <w:tcW w:w="4355" w:type="dxa"/>
            <w:tcBorders>
              <w:top w:val="single" w:sz="12" w:space="0" w:color="000000"/>
              <w:bottom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ril '08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%Inc/Dec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,834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,219</w:t>
            </w:r>
          </w:p>
        </w:tc>
        <w:tc>
          <w:tcPr>
            <w:tcW w:w="3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.1%</w:t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90.9%</w:t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tabs>
          <w:tab w:val="clear" w:pos="720"/>
          <w:tab w:val="left" w:pos="2029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tabs>
          <w:tab w:val="clear" w:pos="720"/>
          <w:tab w:val="left" w:pos="2029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tabs>
          <w:tab w:val="clear" w:pos="720"/>
          <w:tab w:val="left" w:pos="2029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tbl>
      <w:tblPr>
        <w:tblW w:w="212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4"/>
        <w:gridCol w:w="1995"/>
        <w:gridCol w:w="1244"/>
        <w:gridCol w:w="2976"/>
      </w:tblGrid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 NO.</w:t>
            </w:r>
          </w:p>
          <w:tbl>
            <w:tblPr>
              <w:tblW w:w="146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762"/>
              <w:gridCol w:w="941"/>
              <w:gridCol w:w="892"/>
              <w:gridCol w:w="1043"/>
              <w:gridCol w:w="1043"/>
              <w:gridCol w:w="923"/>
              <w:gridCol w:w="923"/>
              <w:gridCol w:w="1198"/>
              <w:gridCol w:w="923"/>
              <w:gridCol w:w="923"/>
              <w:gridCol w:w="923"/>
              <w:gridCol w:w="923"/>
              <w:gridCol w:w="628"/>
            </w:tblGrid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Y 06 BEGINNING BUDGET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ENCUMB.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fter Enc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pt.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Oct.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ov.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ec.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CCOUNT NO.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Jan.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eb.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arch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pril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May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,733,975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96,239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93,373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743,624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591,108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447,219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46,817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44,237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26,596)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4,349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39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6,69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,92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,327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9,10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,94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54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,44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9,209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0,791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,455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4,34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29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,079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0,26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3,08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9,94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7,99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1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00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67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67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678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1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67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,03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,01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510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2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6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95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90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8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85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7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72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557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267)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2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4,274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6,38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8,41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4,525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0,93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7,48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3,85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6,650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2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5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7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4,963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3,97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,57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,42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,002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,32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,63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4,0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,373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3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3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262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1,217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1,117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1,117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3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1,110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081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081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081)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3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7,618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7,55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8,81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4,722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3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4,46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30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4,21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,329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3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8,993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747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246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6,248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3,20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3,03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9,954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3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,40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,55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79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578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4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688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492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29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09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904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4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69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48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26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049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5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1,0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5,490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12,146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9,164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DD0806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DD0806"/>
                      <w:sz w:val="16"/>
                    </w:rPr>
                    <w:t>($8,090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,531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45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,60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85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5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5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9,611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92,33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74,30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1,367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5,27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8,70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6,33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9,076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5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8,993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452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9,541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,278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,50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21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,510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66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3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0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553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6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5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500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028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028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028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6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,378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,378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,378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798)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6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86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1,62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,67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,462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6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87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60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,71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,396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6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2,7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4,837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7,863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3,179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44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32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322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6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19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4,31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1,73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,756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8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2,689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1,76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8,31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8,755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8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3,76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6,67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,84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3,161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9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,0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,714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792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64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1999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29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,17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13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06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9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2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39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6,58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4,24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2,037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1999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,90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,12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,76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,415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9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996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8,799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,19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,79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,78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,69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507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1999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76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80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58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554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00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4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4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45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4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4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5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,5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704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19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4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100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0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3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58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544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273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,727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,612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2,13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1,55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,442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,23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,33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,00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234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0-J31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,6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93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03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0-J31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3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0-K310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K31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28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1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70,578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64,257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54,384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47,109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40,351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1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25,862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84,493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78,373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71,370)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1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0,00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4,05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6,13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1,211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1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5,07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6,78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9,11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4,260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1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98,869 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1,131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7,019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8,87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9,227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,881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1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1,591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98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,04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8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2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80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8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5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1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25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595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2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1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3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3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3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7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7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0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7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7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30,00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85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9,549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8,93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7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63,24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30,421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,444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8,12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5,585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7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14,12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475,46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393,555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373,024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8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10,000)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6,682)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4,793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3,995)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</w:rPr>
                    <w:t>($2,842)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10-14-2008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1,366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,028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,042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,012 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8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85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75,658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64,575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53,610 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45,369 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3-14-2008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42,00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31,597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3,66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11,964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8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38,996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9,877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9,119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6,837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5,876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4,897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1,544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8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,441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15,912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15,154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13,457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  <w:t>424-14-2009</w:t>
                  </w:r>
                </w:p>
              </w:tc>
              <w:tc>
                <w:tcPr>
                  <w:tcW w:w="1762" w:type="dxa"/>
                  <w:tcBorders/>
                  <w:vAlign w:val="bottom"/>
                </w:tcPr>
                <w:p>
                  <w:pPr>
                    <w:pStyle w:val="Normal"/>
                    <w:ind w:right="657" w:hanging="0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0,000 </w:t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$200,000 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24-14-2009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$200,000</w:t>
                  </w:r>
                </w:p>
              </w:tc>
              <w:tc>
                <w:tcPr>
                  <w:tcW w:w="6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4140"/>
            </w:tblGrid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>FACILITY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>GROSS MONTHLY INCOM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HKC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3,666.5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WELLNESS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,860.5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POOL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0.0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OUTDOOR RECREATION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958.0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VEHICLE RENTAL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0.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PRITCHETT FIELD COMPLEX 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000.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INTRAMURALS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80.00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COLISEUM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7,524.75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CLUB SPORTS 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505.0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PECIAL EVENTS (F/S Golf)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05.0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REC SPORTS FEE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17,239.75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eastAsia="Geneva;Arial" w:cs="Geneva;Arial"/>
                      <w:sz w:val="20"/>
                    </w:rPr>
                  </w:pPr>
                  <w:r>
                    <w:rPr>
                      <w:rFonts w:eastAsia="Geneva;Arial" w:cs="Geneva;Arial" w:ascii="Geneva;Arial" w:hAnsi="Geneva;Arial"/>
                      <w:sz w:val="20"/>
                    </w:rPr>
                    <w:t xml:space="preserve">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eastAsia="Geneva;Arial" w:cs="Geneva;Arial"/>
                      <w:sz w:val="20"/>
                    </w:rPr>
                  </w:pPr>
                  <w:r>
                    <w:rPr>
                      <w:rFonts w:eastAsia="Geneva;Arial" w:cs="Geneva;Arial" w:ascii="Geneva;Arial" w:hAnsi="Geneva;Arial"/>
                      <w:sz w:val="20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eastAsia="Geneva;Arial" w:cs="Geneva;Arial"/>
                      <w:sz w:val="20"/>
                    </w:rPr>
                  </w:pPr>
                  <w:r>
                    <w:rPr>
                      <w:rFonts w:eastAsia="Geneva;Arial" w:cs="Geneva;Arial" w:ascii="Geneva;Arial" w:hAnsi="Geneva;Arial"/>
                      <w:sz w:val="20"/>
                    </w:rPr>
                    <w:t xml:space="preserve">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MONTHLY TOTAL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7,239.75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PRIOR MONTH'S FISCAL YEAR TOTAL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,542,399.21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CURRENT FISCAL YEAR TOTAL</w:t>
                  </w:r>
                </w:p>
              </w:tc>
              <w:tc>
                <w:tcPr>
                  <w:tcW w:w="41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2,559,638.96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LAST MONTH'S INCOME</w:t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8,815.7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4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2140"/>
              <w:gridCol w:w="1340"/>
              <w:gridCol w:w="2040"/>
            </w:tblGrid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YPE OF PASS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COST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# SOLD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HKC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ACULTY/STAFF SPOUS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145.0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ACULTY/STAFF SPOUS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336.00/YEA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TUDENT SPOUS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145.0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CONTINUING STUDENT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37.5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GUEST PAS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5.00/DAILY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325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AMILY FACILITY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215.0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YOUNG ADULT PAS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  <w:t>$52.0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R/B/TENNIS BALLS/LOCK SALE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5.00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OOD/BEVERAGE SALE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952.50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MISC. SALE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79.00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OWEL PURCHAS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97.00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LOCKER RENTAL INCOM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1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PECIAL PAS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$75.00/SEMESTE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38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IRST AID/CPR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ALUMNI PAS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$455.00/YEAR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91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HKC RENTAL/CAMP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eastAsia="Geneva;Arial" w:cs="Geneva;Arial"/>
                      <w:sz w:val="20"/>
                    </w:rPr>
                  </w:pPr>
                  <w:r>
                    <w:rPr>
                      <w:rFonts w:eastAsia="Geneva;Arial" w:cs="Geneva;Arial" w:ascii="Geneva;Arial" w:hAnsi="Geneva;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3,666.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WELLNES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PERSONAL TRAINING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857.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MASSAGE THERAPY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RI-IT CLINIC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878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NUTRICIAN SESSION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OWEL REN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25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2,860.5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COLISEUM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REN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2,5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CONCESSION SALE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,584.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MERCHANDISE SALE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5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MISCELLANEOUS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25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TELEPHONE LINE CHARGE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7,524.7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SWIMMING POOLS                                                                                                 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UMMER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$30.00/MONTH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DAILY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40.00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REN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4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PRITCHETT FIELD COMPLEX                                                                        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RENTAL (CAMPS)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000.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1,0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RECREATIONAL SPORTS FEE                                                                  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 xml:space="preserve">SEMESTER 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>ENROLLMENT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>AMOUNT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  <w:u w:val="single"/>
                    </w:rPr>
                  </w:pPr>
                  <w:r>
                    <w:rPr>
                      <w:rFonts w:cs="Geneva;Arial" w:ascii="Geneva;Arial" w:hAnsi="Geneva;Arial"/>
                      <w:sz w:val="20"/>
                      <w:u w:val="single"/>
                    </w:rPr>
                    <w:t>TO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FALL 2007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16341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75.00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225,575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PRING 2008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15384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75.00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1,153,800.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UMMER 1 2008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37.50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>SUMMER II 2008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  <w:t xml:space="preserve">$37.50 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>SUB-TOTAL</w:t>
                  </w:r>
                </w:p>
              </w:tc>
              <w:tc>
                <w:tcPr>
                  <w:tcW w:w="2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cs="Geneva;Arial"/>
                      <w:sz w:val="20"/>
                    </w:rPr>
                  </w:pPr>
                  <w:r>
                    <w:rPr>
                      <w:rFonts w:cs="Geneva;Arial" w:ascii="Geneva;Arial" w:hAnsi="Geneva;Arial"/>
                      <w:sz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eneva;Arial" w:hAnsi="Geneva;Arial" w:cs="Geneva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eneva;Arial" w:ascii="Geneva;Arial" w:hAnsi="Geneva;Arial"/>
                      <w:b/>
                      <w:bCs/>
                      <w:sz w:val="20"/>
                    </w:rPr>
                    <w:t xml:space="preserve">$2,379,375.00 </w:t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eastAsia="Geneva;Arial" w:cs="Geneva;Arial" w:ascii="Geneva;Arial" w:hAnsi="Geneva;Arial"/>
                <w:sz w:val="14"/>
              </w:rPr>
              <w:t xml:space="preserve">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394"/>
              <w:gridCol w:w="4015"/>
              <w:gridCol w:w="2226"/>
              <w:gridCol w:w="2111"/>
              <w:gridCol w:w="1150"/>
              <w:gridCol w:w="2316"/>
            </w:tblGrid>
            <w:tr>
              <w:trPr>
                <w:trHeight w:val="315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4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VII. SUPPORTING DATA</w:t>
                  </w:r>
                </w:p>
              </w:tc>
              <w:tc>
                <w:tcPr>
                  <w:tcW w:w="2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Attendance </w:t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TE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VENT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pr. 2008 Attendance</w:t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90550</wp:posOffset>
                        </wp:positionH>
                        <wp:positionV relativeFrom="paragraph">
                          <wp:posOffset>180975</wp:posOffset>
                        </wp:positionV>
                        <wp:extent cx="66675" cy="4743450"/>
                        <wp:effectExtent l="0" t="0" r="0" b="0"/>
                        <wp:wrapNone/>
                        <wp:docPr id="1" name="L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38" t="-8" r="-53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74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8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Apr. 2007 Attendanc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mparison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ER GROU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PR. 2008</w:t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 Events April</w:t>
                  </w:r>
                </w:p>
              </w:tc>
              <w:tc>
                <w:tcPr>
                  <w:tcW w:w="2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33400</wp:posOffset>
                        </wp:positionH>
                        <wp:positionV relativeFrom="paragraph">
                          <wp:posOffset>9525</wp:posOffset>
                        </wp:positionV>
                        <wp:extent cx="76200" cy="4924425"/>
                        <wp:effectExtent l="0" t="0" r="0" b="0"/>
                        <wp:wrapNone/>
                        <wp:docPr id="2" name="L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5" t="-7" r="-45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492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atrons      SHS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Patrons     SHSU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ES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N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Arena Clean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R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Maintance/WBB &amp; M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 WBB, MBB,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ange Pride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C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C000"/>
                      <w:sz w:val="16"/>
                      <w:szCs w:val="16"/>
                    </w:rPr>
                    <w:t>SPIRI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amurals/ W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HKC/</w:t>
                  </w: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 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 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ES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Court Maintance/AC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R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Maintance/set-up/WBB &amp; M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-Up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spel Concert/ Kirk Franklin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0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+) 1950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F253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F253F"/>
                      <w:sz w:val="16"/>
                      <w:szCs w:val="16"/>
                    </w:rPr>
                    <w:t>SPECIAL EVE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N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 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ar Down/Daily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ES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na Clean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Court Maintance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R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na Clean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WBB &amp; M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N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64A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64A2"/>
                      <w:sz w:val="16"/>
                      <w:szCs w:val="16"/>
                    </w:rPr>
                    <w:t>ATHLETIC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 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na Clean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ES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R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I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FA State Contest/M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951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6"/>
                      <w:szCs w:val="16"/>
                    </w:rPr>
                    <w:t>SPECIAL EVE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FA Contest Tear Down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F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F0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N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amurals/ WBB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HKC/</w:t>
                  </w: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 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Court Maintance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ES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ena Clean-up/WBB &amp; Volleyba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</w:t>
                  </w:r>
                </w:p>
              </w:tc>
              <w:tc>
                <w:tcPr>
                  <w:tcW w:w="3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ily/Set-up/WBB &amp; Volleyabll Practice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80"/>
                      <w:sz w:val="16"/>
                      <w:szCs w:val="16"/>
                    </w:rPr>
                    <w:t>ATHLETICS/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16"/>
                      <w:szCs w:val="16"/>
                    </w:rPr>
                    <w:t>STAF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OTAL Patrons + Students 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51                            150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D4D4D"/>
                      <w:sz w:val="16"/>
                      <w:szCs w:val="16"/>
                    </w:rPr>
                    <w:t xml:space="preserve">AL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OTAL Attendance in April 08 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1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D4D4D"/>
                      <w:sz w:val="16"/>
                      <w:szCs w:val="16"/>
                    </w:rPr>
                    <w:t xml:space="preserve">AL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TAL Attendance March 08-April 08</w:t>
                  </w:r>
                </w:p>
              </w:tc>
              <w:tc>
                <w:tcPr>
                  <w:tcW w:w="2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,595</w:t>
                  </w:r>
                </w:p>
              </w:tc>
              <w:tc>
                <w:tcPr>
                  <w:tcW w:w="2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D4D4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D4D4D"/>
                      <w:sz w:val="16"/>
                      <w:szCs w:val="16"/>
                    </w:rPr>
                    <w:t xml:space="preserve">ALL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hletic Attendance in April 2008</w:t>
                  </w:r>
                </w:p>
              </w:tc>
              <w:tc>
                <w:tcPr>
                  <w:tcW w:w="22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 (0 games)</w:t>
                  </w:r>
                </w:p>
              </w:tc>
              <w:tc>
                <w:tcPr>
                  <w:tcW w:w="2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hletic Attendance in April 2007</w:t>
                  </w:r>
                </w:p>
              </w:tc>
              <w:tc>
                <w:tcPr>
                  <w:tcW w:w="43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5 (V-ball Tournament)</w:t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eastAsia="Calibri" w:cs="Geneva;Arial"/>
                <w:b/>
                <w:b/>
                <w:bCs/>
                <w:color w:val="000000"/>
                <w:sz w:val="14"/>
              </w:rPr>
            </w:pPr>
            <w:r>
              <w:rPr>
                <w:rFonts w:eastAsia="Calibri" w:cs="Geneva;Arial" w:ascii="Geneva;Arial" w:hAnsi="Geneva;Arial"/>
                <w:b/>
                <w:bCs/>
                <w:color w:val="000000"/>
                <w:sz w:val="1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4"/>
              </w:rPr>
            </w:pPr>
            <w:r>
              <w:rPr>
                <w:rFonts w:cs="Geneva;Arial" w:ascii="Geneva;Arial" w:hAnsi="Geneva;Arial"/>
                <w:sz w:val="14"/>
              </w:rPr>
            </w:r>
          </w:p>
        </w:tc>
      </w:tr>
    </w:tbl>
    <w:p>
      <w:pPr>
        <w:pStyle w:val="Normal"/>
        <w:ind w:left="36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" w:hAnsi="Palatino" w:cs="Palatin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Palatino" w:hAnsi="Palatino" w:cs="Palatino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30"/>
        </w:tabs>
        <w:ind w:left="153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" w:hAnsi="Palatin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" w:hAnsi="Palatin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" w:hAnsi="Times" w:eastAsia="Times New Roman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Palatino" w:hAnsi="Palatino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sz w:val="18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lang w:bidi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lang w:bidi="en-US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0"/>
      <w:lang w:bidi="en-US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0"/>
      <w:lang w:bidi="en-US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DD0806"/>
      <w:sz w:val="20"/>
      <w:lang w:bidi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DD0806"/>
      <w:sz w:val="20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00:00Z</dcterms:created>
  <dc:creator>FHH001</dc:creator>
  <dc:description/>
  <cp:keywords/>
  <dc:language>en-US</dc:language>
  <cp:lastModifiedBy>Computer Services</cp:lastModifiedBy>
  <cp:lastPrinted>2008-05-15T16:31:00Z</cp:lastPrinted>
  <dcterms:modified xsi:type="dcterms:W3CDTF">2008-05-15T21:31:00Z</dcterms:modified>
  <cp:revision>25</cp:revision>
  <dc:subject/>
  <dc:title/>
</cp:coreProperties>
</file>