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Palatino;Book Antiqua" w:ascii="Palatino;Book Antiqua" w:hAnsi="Palatino;Book Antiqua"/>
          <w:b/>
          <w:sz w:val="30"/>
        </w:rPr>
        <w:t xml:space="preserve">DIVISION OF </w:t>
      </w:r>
      <w:r>
        <w:rPr>
          <w:rFonts w:cs="Palatino;Book Antiqua" w:ascii="Palatino;Book Antiqua" w:hAnsi="Palatino;Book Antiqua"/>
          <w:b/>
          <w:sz w:val="28"/>
        </w:rPr>
        <w:t>STUDENT</w:t>
      </w:r>
      <w:r>
        <w:rPr>
          <w:rFonts w:cs="Palatino;Book Antiqua" w:ascii="Palatino;Book Antiqua" w:hAnsi="Palatino;Book Antiqua"/>
          <w:b/>
          <w:sz w:val="30"/>
        </w:rPr>
        <w:t xml:space="preserve"> SERVICE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0"/>
        </w:rPr>
      </w:pPr>
      <w:r>
        <w:rPr>
          <w:rFonts w:cs="Palatino;Book Antiqua" w:ascii="Palatino;Book Antiqua" w:hAnsi="Palatino;Book Antiqua"/>
          <w:b/>
        </w:rPr>
        <w:t xml:space="preserve">Monthly Staff Report </w:t>
      </w:r>
    </w:p>
    <w:p>
      <w:pPr>
        <w:pStyle w:val="Normal"/>
        <w:pBdr>
          <w:top w:val="single" w:sz="6" w:space="1" w:color="000000"/>
        </w:pBdr>
        <w:rPr>
          <w:rFonts w:ascii="Palatino;Book Antiqua" w:hAnsi="Palatino;Book Antiqua" w:cs="Palatino;Book Antiqua"/>
          <w:b/>
          <w:b/>
          <w:sz w:val="10"/>
          <w:szCs w:val="16"/>
        </w:rPr>
      </w:pPr>
      <w:r>
        <w:rPr>
          <w:rFonts w:cs="Palatino;Book Antiqua" w:ascii="Palatino;Book Antiqua" w:hAnsi="Palatino;Book Antiqua"/>
          <w:b/>
          <w:sz w:val="10"/>
          <w:szCs w:val="1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34"/>
          <w:szCs w:val="40"/>
        </w:rPr>
      </w:pPr>
      <w:r>
        <w:rPr>
          <w:rFonts w:cs="Palatino;Book Antiqua" w:ascii="Palatino;Book Antiqua" w:hAnsi="Palatino;Book Antiqua"/>
          <w:sz w:val="34"/>
          <w:szCs w:val="40"/>
        </w:rPr>
        <w:t>Recreational Sports</w:t>
      </w:r>
    </w:p>
    <w:p>
      <w:pPr>
        <w:pStyle w:val="Normal"/>
        <w:jc w:val="center"/>
        <w:rPr>
          <w:rFonts w:ascii="Palatino;Book Antiqua" w:hAnsi="Palatino;Book Antiqua" w:cs="Palatino;Book Antiqua"/>
          <w:sz w:val="34"/>
          <w:szCs w:val="40"/>
        </w:rPr>
      </w:pPr>
      <w:r>
        <w:rPr>
          <w:rFonts w:cs="Palatino;Book Antiqua" w:ascii="Palatino;Book Antiqua" w:hAnsi="Palatino;Book Antiqua"/>
          <w:sz w:val="34"/>
          <w:szCs w:val="40"/>
        </w:rPr>
        <w:t>January 2008</w:t>
      </w:r>
    </w:p>
    <w:p>
      <w:pPr>
        <w:pStyle w:val="Normal"/>
        <w:jc w:val="center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OUTSTANDING PROGRAMS &amp; IMPORTANT EV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ll Student Employee Training 150 staff members 01.14.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Olympia Tae Kwon Do (800 in attendanc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24"/>
        </w:rPr>
        <w:t>Harlem Globetrotters will be here February 4, 2008 (Attendance: 1,958).  233 of that number were comprised of SHSU students, faculty and staf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egan the “Rock Star” program with the City of Huntsville; a program designed to introduce city residents to the benefits of rock climbing.</w:t>
      </w:r>
    </w:p>
    <w:p>
      <w:pPr>
        <w:pStyle w:val="Normal"/>
        <w:ind w:left="1080" w:hanging="0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BENCHMARK REPORT FOR COLLABORATIVE PROGRAM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ticipate in Transfer Orientation 01.14.08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alk Across Texas Planning Meeting: SHSU, Walker County Extension Agency, City of Huntsville, Huntsville Memorial Hospital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Johnson Coliseum hosted the SHSU MBB vs. SFA game, bringing a total of 2,854 fans out to watch the gam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ollaborating with the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HSU Math Department Cricket Game, Faculty vs. Student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4 field reservations total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inals Relief 12.10 &amp; 12.11 (153 participants) in collaboration with the counseling center and the alcohol abuse initiativ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Dec 29 2:00 AM Women’s basketball practice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utdoor Recreation collaborating with the Biology Department on a number of initiatives involving Bearkat Camp and a research expedition in Botswan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utdoor worked with International Programs to provide exchange students an opportunity to climb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utdoor continuing to provide site based technical support for the Biological Sciences Departm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3 Field reservations TOTAL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STAFFING CHANGE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3 Professional Staff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 Graduate Assistant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326 Undergraduates   </w:t>
      </w:r>
    </w:p>
    <w:p>
      <w:pPr>
        <w:pStyle w:val="Normal"/>
        <w:ind w:left="1440" w:hanging="0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30"/>
        </w:rPr>
      </w:pPr>
      <w:r>
        <w:rPr>
          <w:rFonts w:cs="Palatino;Book Antiqua" w:ascii="Palatino;Book Antiqua" w:hAnsi="Palatino;Book Antiqua"/>
          <w:b/>
          <w:sz w:val="22"/>
        </w:rPr>
        <w:t>IV.</w:t>
        <w:tab/>
        <w:t>UNIVERSITY AND COMMUNITY SERVICE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rFonts w:eastAsia="Times"/>
          <w:sz w:val="18"/>
          <w:szCs w:val="24"/>
        </w:rPr>
        <w:t xml:space="preserve"> </w:t>
      </w:r>
      <w:r>
        <w:rPr>
          <w:sz w:val="18"/>
          <w:szCs w:val="24"/>
        </w:rPr>
        <w:t>AORE-National Access and Permitting Committee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AORE Board of Directors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Koanaka Hills Research Expedition – Team Member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Sam 136 Instructor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24"/>
        </w:rPr>
        <w:t>Spring 2008 Recreational Sports All Employee Orientation Committee 01.14.08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 xml:space="preserve">Fellowship of the Woodlands, 3 committee 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sz w:val="18"/>
          <w:szCs w:val="24"/>
        </w:rPr>
      </w:pPr>
      <w:r>
        <w:rPr>
          <w:sz w:val="18"/>
          <w:szCs w:val="24"/>
        </w:rPr>
        <w:t>Chair of Internal Committees, 5 committees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University Wellness Committee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University Special Events Committee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Chairman of Student Services Fall Staff Development Committee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Adjunct Instructor, Kinesiology 23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sz w:val="18"/>
          <w:szCs w:val="24"/>
        </w:rPr>
        <w:t>Commissioner of Huntsville Adult Softbal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sz w:val="18"/>
          <w:szCs w:val="24"/>
        </w:rPr>
        <w:t>Intramural officials officiating at Woodlands High School sub-varsity boys basketball gam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sz w:val="18"/>
          <w:szCs w:val="24"/>
        </w:rPr>
        <w:t>Midnight Mayhem Active Special Events Committee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24"/>
        </w:rPr>
        <w:t>Kids Korner, 2 committees</w:t>
        <w:br/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rPr>
          <w:rFonts w:ascii="Palatino;Book Antiqua" w:hAnsi="Palatino;Book Antiqua" w:cs="Palatino;Book Antiqua"/>
          <w:sz w:val="30"/>
        </w:rPr>
      </w:pPr>
      <w:r>
        <w:rPr>
          <w:rFonts w:cs="Palatino;Book Antiqua" w:ascii="Palatino;Book Antiqua" w:hAnsi="Palatino;Book Antiqua"/>
          <w:b/>
          <w:sz w:val="22"/>
        </w:rPr>
        <w:t>V.</w:t>
        <w:tab/>
        <w:t>INDICATION OF FUTURE NEEDS AND PLANS</w:t>
      </w:r>
    </w:p>
    <w:p>
      <w:pPr>
        <w:pStyle w:val="Normal"/>
        <w:numPr>
          <w:ilvl w:val="0"/>
          <w:numId w:val="1"/>
        </w:numPr>
        <w:rPr>
          <w:sz w:val="18"/>
          <w:szCs w:val="24"/>
        </w:rPr>
      </w:pPr>
      <w:r>
        <w:rPr>
          <w:sz w:val="18"/>
          <w:szCs w:val="24"/>
        </w:rPr>
        <w:t>Work on Bearkat Camp is progress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>Sound System for the P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Current facility projects in progress-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 xml:space="preserve">Spinning room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>Carpet tile, 2 ½ x 2 ½ ft, 90% plastic fiber, will be put in the east tunnel hallways of the coliseum to replace the existing carpet.   Cost estimates will be provided first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autoSpaceDE w:val="false"/>
        <w:ind w:left="288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5 Facility projects were identified as priority nee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Auxiliary Build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 xml:space="preserve">Artificial Turf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>Alternative Energy Explor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>Softball Comple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Upgrades to current fac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Seeking sponsorships for NIRSA Alumni Social (Goal $50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Seeking sponsorships for UIL Basketball Tournament at Coliseum (Goal $50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Bearkat Camp as a functioning outdoor recreation resource for the university commun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Coliseum will be sending information forward for enlarging our infant care station, which is heavily used during University Commencement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rFonts w:cs="Palatino;Book Antiqua" w:ascii="Palatino;Book Antiqua" w:hAnsi="Palatino;Book Antiqua"/>
          <w:b/>
          <w:sz w:val="22"/>
        </w:rPr>
        <w:t>CELEBRATE SUCCES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 xml:space="preserve">Intramural Women’s Flag Football Team Goin’ Deep and Men’s team, On Tap, attended the NIRSA National Flag Football Championships, held at the University of Texas at Dallas, from January 2-5.  Both lost in the quarterfinal round.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>Chris Hollis officiated at the National Flag Football Tournament and received an All American Official award by finishing as the 3</w:t>
      </w:r>
      <w:r>
        <w:rPr>
          <w:sz w:val="18"/>
          <w:szCs w:val="24"/>
          <w:vertAlign w:val="superscript"/>
        </w:rPr>
        <w:t>rd</w:t>
      </w:r>
      <w:r>
        <w:rPr>
          <w:sz w:val="18"/>
          <w:szCs w:val="24"/>
        </w:rPr>
        <w:t xml:space="preserve"> ranked official in the country out of 40 at the tourna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2,334 Intramural website page loads, 1,196 different visitors to the websi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>1,446 website visitors to Coliseum websi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 xml:space="preserve">Media Center- Cyber Klaw construction is completed.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Two Computer workstations for students to use in the HKC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>Will assist with promotions of the Recreational Sports Departmen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 xml:space="preserve">Will be used by patrons and employees, as well as marketing Recreational Sports. 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Endorsement &amp; sponsorships for UIL basketball tournament (goal a.v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Endorsement &amp; Sponsorships for Faculty/staff Golf Tournament (goal a.v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Sponsorships for Rec Sports Alumni Social at NIR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Guest cabin at Bearkat Camp was installed and the pavilion was steam cleaned and painted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autoSpaceDE w:val="false"/>
        <w:ind w:left="108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SUPPORTING DA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 data concerning programs and participants is available upon request from the Recreational Sports Monthly report; housed in the Department of Recreational Sports Off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st analysis is complete on catwalk lighting, and a recommendation was sent forward.  This may include sending an RFI through the purchasing office for a new building schem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going weekly comments &amp; suggestion box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reational Sports presentations at 39 dorm hall meetings by 5 ambassadors (goal aii and aii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fered 2 CPR &amp; First Aid courses for Recreational Sports Employees (25 total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dated Recreational Sports marquee with 5 eve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-Weekly meetings with Administrative Assista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inuing Education “How to design eye catching brochures, newsletters, ads, and reports” 01.22.08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" w:ascii="Times" w:hAnsi="Times"/>
          <w:sz w:val="18"/>
        </w:rPr>
        <w:t>Planning and promotion underway for the inaugural SHSU TRI-IT triathlon clinic – begins March 2008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Group fitness demo and fitness fair, “THAT FITNESS THING” – January 23, 2008, 60+ participant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ersonal Training Sessions Sold:    300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ersonal Training Clients:  21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Group Fitness Classes:  58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Group Fitness Class Participants: 905 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ri-It Clinic Registrants (to date):  25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eight Room Staff Meeting:  1.14.08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ersonal Trainers Meeting/In service:  01.15.08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eight Room Lead Staff Meeting:  01.18.08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b/>
          <w:b/>
          <w:sz w:val="18"/>
          <w:szCs w:val="18"/>
        </w:rPr>
      </w:pPr>
      <w:r>
        <w:rPr>
          <w:rFonts w:cs="Palatino;Book Antiqua" w:ascii="Palatino;Book Antiqua" w:hAnsi="Palatino;Book Antiqua"/>
          <w:b/>
          <w:sz w:val="18"/>
          <w:szCs w:val="18"/>
        </w:rPr>
        <w:t>Marketing  &amp; Special Events Annual Goals</w:t>
      </w:r>
    </w:p>
    <w:p>
      <w:pPr>
        <w:pStyle w:val="Normal"/>
        <w:numPr>
          <w:ilvl w:val="2"/>
          <w:numId w:val="4"/>
        </w:numPr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Upgrade equipment to be current with the trends (CS3)</w:t>
      </w:r>
    </w:p>
    <w:p>
      <w:pPr>
        <w:pStyle w:val="Normal"/>
        <w:numPr>
          <w:ilvl w:val="2"/>
          <w:numId w:val="4"/>
        </w:numPr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Increase Rec Sports visibility on campus – more people recognize who we are and what we do</w:t>
      </w:r>
    </w:p>
    <w:p>
      <w:pPr>
        <w:pStyle w:val="Normal"/>
        <w:numPr>
          <w:ilvl w:val="2"/>
          <w:numId w:val="4"/>
        </w:numPr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reate Rec Sports Ambassador Staff (minimum 5)</w:t>
      </w:r>
    </w:p>
    <w:p>
      <w:pPr>
        <w:pStyle w:val="Normal"/>
        <w:numPr>
          <w:ilvl w:val="2"/>
          <w:numId w:val="4"/>
        </w:numPr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ontinue to find innovative ways to market the Rec Sports Department</w:t>
      </w:r>
    </w:p>
    <w:p>
      <w:pPr>
        <w:pStyle w:val="Normal"/>
        <w:numPr>
          <w:ilvl w:val="2"/>
          <w:numId w:val="4"/>
        </w:numPr>
        <w:rPr/>
      </w:pPr>
      <w:r>
        <w:rPr>
          <w:rFonts w:cs="Palatino;Book Antiqua" w:ascii="Palatino;Book Antiqua" w:hAnsi="Palatino;Book Antiqua"/>
          <w:sz w:val="18"/>
          <w:szCs w:val="18"/>
        </w:rPr>
        <w:t>Find 12 sponsors for the Rec Sports calendar, and 1 title sponsor for our NIRSA social</w:t>
      </w:r>
    </w:p>
    <w:p>
      <w:pPr>
        <w:pStyle w:val="Normal"/>
        <w:numPr>
          <w:ilvl w:val="2"/>
          <w:numId w:val="4"/>
        </w:numPr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ontinue to increase the number of participants at our special events by 5%</w:t>
      </w:r>
    </w:p>
    <w:p>
      <w:pPr>
        <w:pStyle w:val="Normal"/>
        <w:numPr>
          <w:ilvl w:val="2"/>
          <w:numId w:val="4"/>
        </w:numPr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reate special events  committees with at least 5 undergraduate students serving on each committee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Outdoor</w:t>
      </w:r>
    </w:p>
    <w:p>
      <w:pPr>
        <w:pStyle w:val="Normal"/>
        <w:ind w:left="10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0 trip participants</w:t>
        <w:tab/>
        <w:tab/>
        <w:tab/>
        <w:t>0 trip participants</w:t>
      </w:r>
    </w:p>
    <w:p>
      <w:pPr>
        <w:pStyle w:val="Normal"/>
        <w:ind w:left="720" w:firstLine="36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113 climbers</w:t>
        <w:tab/>
        <w:tab/>
        <w:tab/>
        <w:tab/>
        <w:t>204 climbers</w:t>
      </w:r>
    </w:p>
    <w:p>
      <w:pPr>
        <w:pStyle w:val="Normal"/>
        <w:ind w:left="720" w:firstLine="36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5 gear rentals</w:t>
        <w:tab/>
        <w:tab/>
        <w:tab/>
        <w:tab/>
        <w:t>9 gear rentals</w:t>
      </w:r>
    </w:p>
    <w:p>
      <w:pPr>
        <w:pStyle w:val="Normal"/>
        <w:ind w:left="10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6  workshops</w:t>
        <w:tab/>
        <w:tab/>
        <w:tab/>
        <w:tab/>
        <w:t>6 workshops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Informal Team Numb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2214"/>
        <w:gridCol w:w="221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Increa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cquetball Doub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left" w:pos="720" w:leader="none"/>
                <w:tab w:val="center" w:pos="99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N/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ketball Skills Compet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Te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Employ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70" w:leader="none"/>
                <w:tab w:val="center" w:pos="999" w:leader="none"/>
              </w:tabs>
              <w:rPr/>
            </w:pPr>
            <w:r>
              <w:rPr>
                <w:b/>
              </w:rPr>
              <w:tab/>
              <w:t xml:space="preserve"> 56%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rticipations Numb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50"/>
        <w:gridCol w:w="1980"/>
        <w:gridCol w:w="19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Incre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cquetball Doubles – M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cquetball Doubles – Wom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cquetball Doubles -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Basketball Skills Competition – Men’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etball Skills Competition – Women’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Basketball Skills Competition -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tbl>
      <w:tblPr>
        <w:tblW w:w="8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140"/>
        <w:gridCol w:w="1340"/>
        <w:gridCol w:w="2040"/>
      </w:tblGrid>
      <w:tr>
        <w:trPr>
          <w:trHeight w:val="255" w:hRule="atLeast"/>
        </w:trPr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TYPE OF PASS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COS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# SOLD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HKC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FACULTY/STAFF SPOU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45.00/SEMES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580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FACULTY/STAFF SPOU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336.00/YEA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STUDENT SPOU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45.00/SEMES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CONTINUING STUDEN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37.50/SEMES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GUEST PA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5.00/DAIL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8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940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FAMILY FACILIT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215.00/SEMES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YOUNG ADULT PA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52.00/SEMES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R/B/TENNIS BALLS/LOCK SA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FOOD/BEVERAGE SA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734.50 </w:t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MISC. SA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370.00 </w:t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TOWEL PURCHA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621.00 </w:t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LOCKER RENTAL INCOM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18"/>
              </w:rPr>
            </w:pPr>
            <w:r>
              <w:rPr>
                <w:rFonts w:cs="Geneva;Arial" w:ascii="Geneva;Arial" w:hAnsi="Geneva;Arial"/>
                <w:sz w:val="20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SPECIAL PA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$75.00/SEMES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750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FIRST AID/CP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5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ALUMNI PA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$455.00/YEA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910.00 </w:t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HKC RENTAL/CAMP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Geneva;Arial" w:cs="Geneva;Arial"/>
                <w:sz w:val="20"/>
              </w:rPr>
            </w:pPr>
            <w:r>
              <w:rPr>
                <w:rFonts w:eastAsia="Geneva;Arial" w:cs="Geneva;Arial" w:ascii="Geneva;Arial" w:hAnsi="Geneva;Arial"/>
                <w:sz w:val="20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260.00 </w:t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>SUB-TOT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$5,170.5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>WELLNE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PERSONAL TRAININ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3,877.5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MASSAGE THERAP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TRI-IT CLINI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560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NUTRICIAN SESSIO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60.00 </w:t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TOWEL RENT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182.00 </w:t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>SUB-TOT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$4,679.5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>COLISE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RENT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3,083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CONCESSION SA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10,117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MERCHANDISE SA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436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ADVERTISIN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SUMMER CAMP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>SUB-TOT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$13,636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SWIMMING POOLS                              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SUMM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$30.00/MON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DAI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10.00 </w:t>
            </w:r>
          </w:p>
        </w:tc>
      </w:tr>
      <w:tr>
        <w:trPr>
          <w:trHeight w:val="25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RENT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>SUB-TOT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$10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PRITCHETT FIELD COMPLEX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RENTAL (CAMPS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>SUB-TOT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$0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RECREATIONAL SPORTS FEE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u w:val="single"/>
              </w:rPr>
            </w:pPr>
            <w:r>
              <w:rPr>
                <w:rFonts w:cs="Geneva;Arial" w:ascii="Geneva;Arial" w:hAnsi="Geneva;Arial"/>
                <w:sz w:val="20"/>
                <w:u w:val="single"/>
              </w:rPr>
              <w:t xml:space="preserve">SEMESTER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u w:val="single"/>
              </w:rPr>
            </w:pPr>
            <w:r>
              <w:rPr>
                <w:rFonts w:cs="Geneva;Arial" w:ascii="Geneva;Arial" w:hAnsi="Geneva;Arial"/>
                <w:sz w:val="20"/>
                <w:u w:val="single"/>
              </w:rPr>
              <w:t>ENROLLMEN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u w:val="single"/>
              </w:rPr>
            </w:pPr>
            <w:r>
              <w:rPr>
                <w:rFonts w:cs="Geneva;Arial" w:ascii="Geneva;Arial" w:hAnsi="Geneva;Arial"/>
                <w:sz w:val="20"/>
                <w:u w:val="single"/>
              </w:rPr>
              <w:t>AMOUNT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u w:val="single"/>
              </w:rPr>
            </w:pPr>
            <w:r>
              <w:rPr>
                <w:rFonts w:cs="Geneva;Arial" w:ascii="Geneva;Arial" w:hAnsi="Geneva;Arial"/>
                <w:sz w:val="20"/>
                <w:u w:val="single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FALL 200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63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75.0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1,225,575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SPRING 200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53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75.0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1,153,800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SUMMER 1 200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37.5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SUMMER II 200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37.5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>SUB-TOT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$2,379,375.00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tbl>
      <w:tblPr>
        <w:tblW w:w="8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40"/>
      </w:tblGrid>
      <w:tr>
        <w:trPr>
          <w:trHeight w:val="40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u w:val="single"/>
              </w:rPr>
            </w:pPr>
            <w:r>
              <w:rPr>
                <w:rFonts w:cs="Geneva;Arial" w:ascii="Geneva;Arial" w:hAnsi="Geneva;Arial"/>
                <w:sz w:val="20"/>
                <w:u w:val="single"/>
              </w:rPr>
              <w:t>FACILIT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u w:val="single"/>
              </w:rPr>
            </w:pPr>
            <w:r>
              <w:rPr>
                <w:rFonts w:cs="Geneva;Arial" w:ascii="Geneva;Arial" w:hAnsi="Geneva;Arial"/>
                <w:sz w:val="20"/>
                <w:u w:val="single"/>
              </w:rPr>
              <w:t>GROSS MONTHLY INCOME</w:t>
            </w:r>
          </w:p>
        </w:tc>
      </w:tr>
      <w:tr>
        <w:trPr>
          <w:trHeight w:val="42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HKC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5,170.50 </w:t>
            </w:r>
          </w:p>
        </w:tc>
      </w:tr>
      <w:tr>
        <w:trPr>
          <w:trHeight w:val="42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WELLNESS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4,679.50 </w:t>
            </w:r>
          </w:p>
        </w:tc>
      </w:tr>
      <w:tr>
        <w:trPr>
          <w:trHeight w:val="40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POOL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10.00 </w:t>
            </w:r>
          </w:p>
        </w:tc>
      </w:tr>
      <w:tr>
        <w:trPr>
          <w:trHeight w:val="40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OUTDOOR RECREATIO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717.00 </w:t>
            </w:r>
          </w:p>
        </w:tc>
      </w:tr>
      <w:tr>
        <w:trPr>
          <w:trHeight w:val="40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VEHICLE RENTAL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0.00 </w:t>
            </w:r>
          </w:p>
        </w:tc>
      </w:tr>
      <w:tr>
        <w:trPr>
          <w:trHeight w:val="379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PRITCHETT FIELD COMPLEX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0.00 </w:t>
            </w:r>
          </w:p>
        </w:tc>
      </w:tr>
      <w:tr>
        <w:trPr>
          <w:trHeight w:val="379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INTRAMURALS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20.00 </w:t>
            </w:r>
          </w:p>
        </w:tc>
      </w:tr>
      <w:tr>
        <w:trPr>
          <w:trHeight w:val="379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COLISEUM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13,636.00 </w:t>
            </w:r>
          </w:p>
        </w:tc>
      </w:tr>
      <w:tr>
        <w:trPr>
          <w:trHeight w:val="379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CLUB SPORTS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650.00 </w:t>
            </w:r>
          </w:p>
        </w:tc>
      </w:tr>
      <w:tr>
        <w:trPr>
          <w:trHeight w:val="40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SPECIAL EVENTS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0.00 </w:t>
            </w:r>
          </w:p>
        </w:tc>
      </w:tr>
      <w:tr>
        <w:trPr>
          <w:trHeight w:val="40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REC SPORTS FE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 xml:space="preserve">$1,153,800.00 </w:t>
            </w:r>
          </w:p>
        </w:tc>
      </w:tr>
      <w:tr>
        <w:trPr>
          <w:trHeight w:val="40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>TOTA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bCs/>
                <w:sz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</w:rPr>
              <w:t xml:space="preserve">$1,178,683.00 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ind w:left="1980" w:hanging="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sectPr>
          <w:type w:val="nextPage"/>
          <w:pgSz w:w="12240" w:h="15840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;Book Antiqua" w:hAnsi="Palatino;Book Antiqua" w:cs="Palatino;Book Antiqua"/>
          <w:sz w:val="22"/>
          <w:szCs w:val="18"/>
        </w:rPr>
      </w:pPr>
      <w:r>
        <w:rPr>
          <w:rFonts w:cs="Palatino;Book Antiqua" w:ascii="Palatino;Book Antiqua" w:hAnsi="Palatino;Book Antiqua"/>
          <w:sz w:val="22"/>
          <w:szCs w:val="18"/>
        </w:rPr>
      </w:r>
      <w:bookmarkStart w:id="0" w:name="_Hlk62639427"/>
      <w:bookmarkStart w:id="1" w:name="_Hlk62639427"/>
      <w:bookmarkEnd w:id="1"/>
    </w:p>
    <w:tbl>
      <w:tblPr>
        <w:tblW w:w="15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60"/>
        <w:gridCol w:w="1240"/>
        <w:gridCol w:w="1240"/>
        <w:gridCol w:w="1260"/>
        <w:gridCol w:w="1120"/>
        <w:gridCol w:w="1120"/>
        <w:gridCol w:w="1120"/>
        <w:gridCol w:w="1640"/>
        <w:gridCol w:w="1120"/>
        <w:gridCol w:w="1120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 NO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Y 06 BEGINNING BUDGE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CUMB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fter En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v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 NO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b.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2,733,975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596,239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593,373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743,624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591,10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DD0806"/>
                <w:sz w:val="16"/>
              </w:rPr>
              <w:t>($447,219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DD0806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4,34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0,39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6,69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2,92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,327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9,10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0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9,20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00,79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8,45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4,34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,29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8,079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0,26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,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,67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,67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,678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,67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60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595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590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585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58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575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2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84,27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6,3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68,41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64,525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60,93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5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4,96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3,97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2,57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2,422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2,002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,32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30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262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DD0806"/>
                <w:sz w:val="16"/>
              </w:rPr>
              <w:t>($1,217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DD0806"/>
                <w:sz w:val="16"/>
              </w:rPr>
              <w:t>($1,117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DD0806"/>
                <w:sz w:val="16"/>
              </w:rPr>
              <w:t>($1,11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DD0806"/>
                <w:sz w:val="16"/>
              </w:rPr>
              <w:t>($1,110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DD0806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60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57,61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47,55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8,81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4,722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4,46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8,99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,74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9,24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6,24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3,20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3,03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9,954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8,40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,68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,492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,29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,09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,904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,69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21,00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5,490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DD0806"/>
                <w:sz w:val="16"/>
              </w:rPr>
              <w:t>($12,146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DD0806"/>
                <w:sz w:val="16"/>
              </w:rPr>
              <w:t>($9,164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16"/>
              </w:rPr>
            </w:pPr>
            <w:r>
              <w:rPr>
                <w:rFonts w:cs="Times New Roman" w:ascii="Times New Roman" w:hAnsi="Times New Roman"/>
                <w:color w:val="DD0806"/>
                <w:sz w:val="16"/>
              </w:rPr>
              <w:t>($8,09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4,531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25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9,61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92,33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74,30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61,367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55,272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68,99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,45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59,54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,27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6,502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3,21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6,510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,66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3,50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3,500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3,028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3,028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3,02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2,378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5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3,86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1,62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,67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8,462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,87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82,7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44,83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7,86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3,17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9,44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9,32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0,322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0,19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0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2,68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81,76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58,31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38,755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23,762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4,00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,714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792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2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564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19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,29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2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9,39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6,5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4,24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2,037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19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,90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0,99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8,79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2,1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5,79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4,78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4,69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,507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19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,76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20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40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400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245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245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24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245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20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,5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,70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,19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4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,100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0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,27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6,72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6,612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2,13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1,55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0,442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0,23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0-J3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5,6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93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0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0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03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0-J3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4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0-K3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2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2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2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28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K3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2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200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70,578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64,257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54,384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47,109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40,35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2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25,862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200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60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60,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54,05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46,13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41,211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2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5,07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50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98,86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51,13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47,01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8,87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9,22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6,881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1,59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200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30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80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8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5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20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5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5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5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81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,363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,36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20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0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20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20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0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0,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0,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0,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0,000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20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30,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63,24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30,42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5,44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8,12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65,585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1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200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10,00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6,682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4,793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3,995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($2,84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4-2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1,36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200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85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75,65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64,57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53,61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45,369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4-2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,0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9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1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,8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8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8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54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4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4-14-200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0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$200,0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4-20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7"/>
        <w:gridCol w:w="4219"/>
        <w:gridCol w:w="2251"/>
        <w:gridCol w:w="2231"/>
        <w:gridCol w:w="1267"/>
        <w:gridCol w:w="2016"/>
      </w:tblGrid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6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VII. SUPPORTING DATA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Attendance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VENT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80975</wp:posOffset>
                  </wp:positionV>
                  <wp:extent cx="66675" cy="5429250"/>
                  <wp:effectExtent l="0" t="0" r="0" b="0"/>
                  <wp:wrapNone/>
                  <wp:docPr id="1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7" r="-53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0"/>
            </w:tblGrid>
            <w:tr>
              <w:trPr>
                <w:trHeight w:val="30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Jan 2008 Attendanc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80975</wp:posOffset>
                  </wp:positionV>
                  <wp:extent cx="66675" cy="5229225"/>
                  <wp:effectExtent l="0" t="0" r="0" b="0"/>
                  <wp:wrapNone/>
                  <wp:docPr id="2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3" t="-7" r="-4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30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 xml:space="preserve">Jan 2007 Attendanc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Comparison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USER GROUP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AN. 200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 xml:space="preserve">8 </w:t>
            </w:r>
            <w:r>
              <w:rPr>
                <w:rFonts w:cs="Arial" w:ascii="Arial" w:hAnsi="Arial"/>
                <w:b/>
                <w:bCs/>
                <w:sz w:val="14"/>
              </w:rPr>
              <w:t>Total Events January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Patrons         SHSU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Patrons        SHSU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UES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PEN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ED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ily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HU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ject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R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ily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T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Men’s Basketball Game/ Women’s Basketball Gam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88                                             15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>-                     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U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MON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U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ily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ED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Men’s Basketball Game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50                                             31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-                                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HU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ject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R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ily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T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Men’s Basketball Gam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3                                 25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-                      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U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PEN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MON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U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ily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ED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PEN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4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HU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497B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4"/>
                <w:szCs w:val="16"/>
              </w:rPr>
              <w:t>ATHLETIC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R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ily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T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Women’s Basketball Gam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8                                  3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-                     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U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PEN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MON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   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U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Court Maintenance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ED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ily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HU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Men’s Basketball Game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36                                          19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>-                     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R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ily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T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ar Down/Olympia Tae Kwon D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                                 3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>-                     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6"/>
              </w:rPr>
              <w:t>SPECIAL EVENT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U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497B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4"/>
                <w:szCs w:val="16"/>
              </w:rPr>
              <w:t>ATHLET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MON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ily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U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Court Maintenance/Basketball Practice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WED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Men’s Basketball Game/Basketball Practice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37                                           107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>-                     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HU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ily/Basketball Practic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TAL Patrons + Students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,572                         4,05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4"/>
                <w:szCs w:val="16"/>
              </w:rPr>
              <w:t xml:space="preserve">ALL 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TAL Attendance in January 08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62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4"/>
                <w:szCs w:val="16"/>
              </w:rPr>
              <w:t xml:space="preserve">ALL 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ttendance Dec 07-Jan 0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,0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4"/>
                <w:szCs w:val="16"/>
              </w:rPr>
              <w:t xml:space="preserve">ALL 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hletic Attendance in January 200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,826(7 games)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hletic Attendance in January 200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384(6 games)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432" w:right="432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tbl>
      <w:tblPr>
        <w:tblW w:w="67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2320"/>
        <w:gridCol w:w="2320"/>
        <w:gridCol w:w="1120"/>
        <w:gridCol w:w="960"/>
      </w:tblGrid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Group Fitness Classe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y 07'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y 08'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1.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69.0%</w:t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Group Fitness Participan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y 07'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y 08'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8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41.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141.7%</w:t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Personal Training Session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y 07'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y 08'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65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34.7%</w:t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Personal Training Clien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y 07'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y 08'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47.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52.4%</w:t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neva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;Book Antiqua" w:hAnsi="Palatino;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Times" w:hAnsi="Times" w:eastAsia="Times New Roman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sz w:val="18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  <w:lang w:bidi="en-US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0"/>
      <w:lang w:bidi="en-US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0"/>
      <w:lang w:bidi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  <w:lang w:bidi="en-US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  <w:lang w:bidi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lang w:bidi="en-US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0"/>
      <w:lang w:bidi="en-US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0"/>
      <w:lang w:bidi="en-US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" w:hAnsi="Times New Roman" w:cs="Times New Roman"/>
      <w:sz w:val="20"/>
      <w:lang w:bidi="en-US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0"/>
      <w:lang w:bidi="en-US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0"/>
      <w:lang w:bidi="en-US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DD0806"/>
      <w:sz w:val="20"/>
      <w:lang w:bidi="en-US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DD0806"/>
      <w:sz w:val="2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51:00Z</dcterms:created>
  <dc:creator>FHH001</dc:creator>
  <dc:description/>
  <cp:keywords/>
  <dc:language>en-US</dc:language>
  <cp:lastModifiedBy>System Administrator</cp:lastModifiedBy>
  <cp:lastPrinted>2008-01-16T11:57:00Z</cp:lastPrinted>
  <dcterms:modified xsi:type="dcterms:W3CDTF">2008-02-13T18:48:00Z</dcterms:modified>
  <cp:revision>48</cp:revision>
  <dc:subject/>
  <dc:title/>
</cp:coreProperties>
</file>