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er Services Advisory Board’s Statement of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he purpose of the Career Services Advisory Board is to provide a conduit through which the office of Career Services can better serve the diverse academic areas and students from each of the five colleges at Sam Houston State University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ng the desired outcomes:  Increased and more direct communication of job and internship opportunities; better appreciation and understanding of the challenges graduates from each academic area face when entering the job market; a more keen awareness of  the types of career-related services and programming students of all majors would find beneficial; an opportunity to introduce Career Services’ new staff and services; and among all of us, a better understanding of how we can best work together for the good of our students and alumn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4:00Z</dcterms:created>
  <dc:creator>CCP_PGL</dc:creator>
  <dc:description/>
  <cp:keywords/>
  <dc:language>en-US</dc:language>
  <cp:lastModifiedBy>System Administrator</cp:lastModifiedBy>
  <cp:lastPrinted>2005-02-08T13:52:00Z</cp:lastPrinted>
  <dcterms:modified xsi:type="dcterms:W3CDTF">2008-05-01T03:06:00Z</dcterms:modified>
  <cp:revision>2</cp:revision>
  <dc:subject/>
  <dc:title>Career Services Advisory Board’s Statement of Purpose:</dc:title>
</cp:coreProperties>
</file>