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and Public Administration Exiting Graduate Student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HSU Political Science Department appreciates all of your efforts in completing your graduate degree. We have tried to make your experience both personally and professionally rewarding.  Please take a few minutes to complete this survey.  All responses will remain anonymous and will be used for program evaluation and improve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primary field or area of concentration in graduate studies? Circle appropriate degree and concentr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an M.A.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a. American</w:t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  <w:t>b. Comparative</w:t>
        <w:tab/>
      </w:r>
    </w:p>
    <w:p>
      <w:pPr>
        <w:pStyle w:val="Normal"/>
        <w:ind w:left="720" w:hanging="0"/>
        <w:rPr/>
      </w:pPr>
      <w:r>
        <w:rPr/>
        <w:t>c. International Relations</w:t>
        <w:tab/>
        <w:tab/>
        <w:tab/>
      </w:r>
    </w:p>
    <w:p>
      <w:pPr>
        <w:pStyle w:val="Normal"/>
        <w:ind w:left="720" w:hanging="0"/>
        <w:rPr/>
      </w:pPr>
      <w:r>
        <w:rPr/>
        <w:t>d. Public Administration/Policy</w:t>
        <w:tab/>
        <w:tab/>
      </w:r>
    </w:p>
    <w:p>
      <w:pPr>
        <w:pStyle w:val="Normal"/>
        <w:ind w:left="720" w:hanging="0"/>
        <w:rPr/>
      </w:pPr>
      <w:r>
        <w:rPr/>
        <w:t>e. other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For an M.P.A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f. State and Local government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g. Comparative/I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. Health and Human Servic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i. Criminal Justi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j. Financial Manage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k. Oth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What were the primary reasons for your selection of this area of specialt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hat were the primary reasons for your decision to pursue a master’s deg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eatures of the SHSU political science graduate program prompted you to apply to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YOU EXPECT TO LEARN/GAIN IN the graduate program?( circle all that apply)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. Oral communication</w:t>
        <w:tab/>
        <w:tab/>
        <w:t>d. Written communicatio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b. Budgeting</w:t>
        <w:tab/>
        <w:tab/>
        <w:tab/>
        <w:t xml:space="preserve">            e. Career opportunitie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. Government organization            f. Other, explain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Did the graduate program meet those expectations?</w:t>
      </w:r>
    </w:p>
    <w:p>
      <w:pPr>
        <w:pStyle w:val="Normal"/>
        <w:ind w:firstLine="720"/>
        <w:rPr/>
      </w:pPr>
      <w:r>
        <w:rPr/>
        <w:t xml:space="preserve">a. Did not meet my expectations </w:t>
      </w:r>
    </w:p>
    <w:p>
      <w:pPr>
        <w:pStyle w:val="Normal"/>
        <w:ind w:firstLine="720"/>
        <w:rPr/>
      </w:pPr>
      <w:r>
        <w:rPr/>
        <w:t xml:space="preserve">b. Met my expectations </w:t>
      </w:r>
    </w:p>
    <w:p>
      <w:pPr>
        <w:pStyle w:val="Normal"/>
        <w:ind w:firstLine="720"/>
        <w:rPr/>
      </w:pPr>
      <w:r>
        <w:rPr/>
        <w:t>c. Exceeded my expec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are the strengths of the graduat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are the weaknesses of the graduat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ggestions to you have for overcoming these weakness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ourses contributed to your intellectual and professional develop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pecifically did the courses do 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ourses failed to contribute to your intellectual and professional develop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s could be made to that course to stimulate your intellect and develop you profess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plan to enter a doctoral program upon graduation, answer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discipline have you selected for your doctoral stud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universities have you applied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e you been accepted into a doctoral program and if so at what universit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already have professional employment?  If so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d you enter this program as a public administration professional for career development? </w:t>
      </w:r>
    </w:p>
    <w:p>
      <w:pPr>
        <w:pStyle w:val="Normal"/>
        <w:ind w:left="1080" w:hanging="0"/>
        <w:rPr/>
      </w:pPr>
      <w:r>
        <w:rPr/>
        <w:t>1. YES</w:t>
        <w:tab/>
        <w:tab/>
        <w:t>2.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e you recently obtained professional employment? </w:t>
      </w:r>
    </w:p>
    <w:p>
      <w:pPr>
        <w:pStyle w:val="Normal"/>
        <w:ind w:left="1080" w:hanging="0"/>
        <w:rPr/>
      </w:pPr>
      <w:r>
        <w:rPr/>
        <w:t>1. YES</w:t>
        <w:tab/>
        <w:tab/>
        <w:t>2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15.B. is </w:t>
      </w:r>
      <w:r>
        <w:rPr>
          <w:b/>
        </w:rPr>
        <w:t>NO</w:t>
      </w:r>
      <w:r>
        <w:rPr/>
        <w:t>, THANK YOU, YOU ARE DONE.</w:t>
      </w:r>
    </w:p>
    <w:p>
      <w:pPr>
        <w:pStyle w:val="Normal"/>
        <w:rPr/>
      </w:pPr>
      <w:r>
        <w:rPr/>
        <w:t xml:space="preserve">IF 15.B. is </w:t>
      </w:r>
      <w:r>
        <w:rPr>
          <w:b/>
        </w:rPr>
        <w:t>YES</w:t>
      </w:r>
      <w:r>
        <w:rPr/>
        <w:t>, PLEASE ANSWER THE FOLLOWING:</w:t>
      </w:r>
    </w:p>
    <w:p>
      <w:pPr>
        <w:pStyle w:val="Normal"/>
        <w:rPr/>
      </w:pPr>
      <w:r>
        <w:rPr/>
        <w:t xml:space="preserve">If you have recently obtained professional employment:  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  <w:t>16. What is your position titl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7. Who is your employe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. What is your beginning salary? (Answer will be kept confidential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NK YOU!  THIS SURVEY IS NOW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9:00Z</dcterms:created>
  <dc:creator>pol_taw</dc:creator>
  <dc:description/>
  <cp:keywords/>
  <dc:language>en-US</dc:language>
  <cp:lastModifiedBy>pol_taw</cp:lastModifiedBy>
  <cp:lastPrinted>2006-06-22T10:29:00Z</cp:lastPrinted>
  <dcterms:modified xsi:type="dcterms:W3CDTF">2006-07-11T19:20:00Z</dcterms:modified>
  <cp:revision>3</cp:revision>
  <dc:subject/>
  <dc:title>Political Science and Public Administration Exiting Graduate Student Survey</dc:title>
</cp:coreProperties>
</file>