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hat are the leadership skills and abilities that SHSU prepared you for as an administrative leader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skills did you find you needed that you did not get in the SHSU program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you had to do it over all over again, what mode of delivery would you have chosen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Onli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Saturday Class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Combination of online &amp; Face-to-Fa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Weeknight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 What would it have taken for SHSU to create a meaningful internship experience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6:00Z</dcterms:created>
  <dc:creator>mack hines</dc:creator>
  <dc:description/>
  <cp:keywords/>
  <dc:language>en-US</dc:language>
  <cp:lastModifiedBy>mth003</cp:lastModifiedBy>
  <cp:lastPrinted>2007-04-10T21:01:00Z</cp:lastPrinted>
  <dcterms:modified xsi:type="dcterms:W3CDTF">2007-11-12T19:36:00Z</dcterms:modified>
  <cp:revision>2</cp:revision>
  <dc:subject/>
  <dc:title>Skip navigation     </dc:title>
</cp:coreProperties>
</file>