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957"/>
        <w:gridCol w:w="815"/>
        <w:gridCol w:w="1142"/>
        <w:gridCol w:w="762"/>
        <w:gridCol w:w="907"/>
        <w:gridCol w:w="946"/>
      </w:tblGrid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Demographic Grou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Completion Year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Period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Cert Area 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Taken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Passed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Percent 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0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rincipal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5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54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rincipal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7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77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rincipal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10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10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97.12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rincipal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6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58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66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9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e Board For Educator Certification </w:t>
        <w:br/>
        <w:t xml:space="preserve">Sam Houston State University (236501) </w:t>
        <w:br/>
        <w:t xml:space="preserve">Pass Rates by Certification Area </w:t>
        <w:br/>
        <w:t>For ASEP Report Year  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0:00Z</dcterms:created>
  <dc:creator>Computer Services</dc:creator>
  <dc:description/>
  <cp:keywords/>
  <dc:language>en-US</dc:language>
  <cp:lastModifiedBy>mth003</cp:lastModifiedBy>
  <dcterms:modified xsi:type="dcterms:W3CDTF">2007-11-12T19:20:00Z</dcterms:modified>
  <cp:revision>2</cp:revision>
  <dc:subject/>
  <dc:title/>
</cp:coreProperties>
</file>