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ecreational Sports Indicators </w:t>
      </w:r>
    </w:p>
    <w:p>
      <w:pPr>
        <w:pStyle w:val="Normal"/>
        <w:jc w:val="center"/>
        <w:rPr/>
      </w:pPr>
      <w:r>
        <w:rPr/>
      </w:r>
    </w:p>
    <w:tbl>
      <w:tblPr>
        <w:tblW w:w="12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9"/>
        <w:gridCol w:w="1489"/>
        <w:gridCol w:w="1440"/>
        <w:gridCol w:w="1440"/>
        <w:gridCol w:w="1440"/>
        <w:gridCol w:w="1350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ART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REATIONAL SPORT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/>
          </w:tcPr>
          <w:p>
            <w:pPr>
              <w:pStyle w:val="Heading2"/>
              <w:rPr/>
            </w:pPr>
            <w:r>
              <w:rPr/>
              <w:t>FY’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Y ‘04</w:t>
            </w:r>
          </w:p>
        </w:tc>
        <w:tc>
          <w:tcPr>
            <w:tcW w:w="1440" w:type="dxa"/>
            <w:tcBorders/>
          </w:tcPr>
          <w:p>
            <w:pPr>
              <w:pStyle w:val="Heading2"/>
              <w:rPr/>
            </w:pPr>
            <w:r>
              <w:rPr/>
              <w:t>FY ‘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Y ’06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Y ’07 Goal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ramural Activities Offered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ramural Team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ramural Participant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N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N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8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66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75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ub Sports Club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ub Sports Participant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5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reation Facility Participant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5,55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4,2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1,32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5,33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5,00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reation Center Memberships Sold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quatics Participant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52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CLOS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quatics Pool Memberships Sold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CLOS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iseum Event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iseum Income Generated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186,990.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13,921.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91,359.3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160,984.6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58,00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llness Program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llness Participant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41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3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7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19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50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utdoor Recreation Program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utdoor Recreation Participant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1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utdoor Recreation Incom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7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25.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86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13.5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5:34:00Z</dcterms:created>
  <dc:creator>fhh001</dc:creator>
  <dc:description/>
  <cp:keywords/>
  <dc:language>en-US</dc:language>
  <cp:lastModifiedBy>fhh001</cp:lastModifiedBy>
  <dcterms:modified xsi:type="dcterms:W3CDTF">2007-03-20T15:35:00Z</dcterms:modified>
  <cp:revision>1</cp:revision>
  <dc:subject/>
  <dc:title>Recreational Sports Indicators </dc:title>
</cp:coreProperties>
</file>