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spacing w:lineRule="auto" w:line="48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graduate student will demonstrate continued professional development in mathematics education by pursuing further graduate studies, attending a mathematics conference, participating in a mathematics workshop, and/or being a member of a professional mathematics education organ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17:00Z</dcterms:created>
  <dc:creator>mth_mwc</dc:creator>
  <dc:description/>
  <cp:keywords/>
  <dc:language>en-US</dc:language>
  <cp:lastModifiedBy>mth_mwc</cp:lastModifiedBy>
  <dcterms:modified xsi:type="dcterms:W3CDTF">2007-12-12T19:20:00Z</dcterms:modified>
  <cp:revision>1</cp:revision>
  <dc:subject/>
  <dc:title/>
</cp:coreProperties>
</file>