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SHOP EVALUATION - SHSU COUNSELING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orkshop Title/Topic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(s)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ttended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following items on a scale from 1 to 5 by checking the appropriate box in the table below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810"/>
        <w:gridCol w:w="720"/>
        <w:gridCol w:w="900"/>
        <w:gridCol w:w="3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Disagr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Agr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workshop was well organized and the main points were well cove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facilitator demonstrated comprehensive knowledge of the sub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e facilitator helped me to understand how the workshop material related to my own lif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e facilitator conveyed ideas effectively and clear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 gained usable skills and will be able to apply them to my academic or personal lif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 would recommend this workshop to friends or colleag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 learned something useful at this worksh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was the most valuable aspect of the workshop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could have been done to improve the workshop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ditional comments or suggestio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filling out our surv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11:00Z</dcterms:created>
  <dc:creator>wem001</dc:creator>
  <dc:description/>
  <cp:keywords/>
  <dc:language>en-US</dc:language>
  <cp:lastModifiedBy>william elton metcalfe</cp:lastModifiedBy>
  <cp:lastPrinted>2007-08-14T13:32:00Z</cp:lastPrinted>
  <dcterms:modified xsi:type="dcterms:W3CDTF">2007-08-15T20:22:00Z</dcterms:modified>
  <cp:revision>4</cp:revision>
  <dc:subject/>
  <dc:title>WORKSHOP EVALUATION - SHSU COUNSELING CENTER</dc:title>
</cp:coreProperties>
</file>