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1489"/>
        <w:gridCol w:w="14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Heading2"/>
              <w:rPr/>
            </w:pPr>
            <w:r>
              <w:rPr/>
              <w:t>Sept. – Dec. 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 ’07 Goa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rPr/>
            </w:pPr>
            <w:r>
              <w:rPr/>
              <w:t>RECREATIONAL SPOR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amural Activities Offer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amural Tea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amural Participa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5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ub Sports Club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ub Sports Participa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reation Facility Participa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4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reation Center Memberships So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uatics Participa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uatics Pool Memberships Sol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iseum Ev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iseum Income Genera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7,0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58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lness Progra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lness Participa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door Recreation Progra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door Recreation Participa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door Recreation Inco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380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41:00Z</dcterms:created>
  <dc:creator>fhh001</dc:creator>
  <dc:description/>
  <cp:keywords/>
  <dc:language>en-US</dc:language>
  <cp:lastModifiedBy>fhh001</cp:lastModifiedBy>
  <dcterms:modified xsi:type="dcterms:W3CDTF">2007-04-09T15:41:00Z</dcterms:modified>
  <cp:revision>2</cp:revision>
  <dc:subject/>
  <dc:title>DEPARTMENT</dc:title>
</cp:coreProperties>
</file>