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-Sam Houston State University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NTRAMURAL SPORT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  <w:sz w:val="36"/>
        </w:rPr>
        <w:t>VOLLEYBALL OFFICIAL’S CLINIC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October 3, 2006</w:t>
      </w:r>
    </w:p>
    <w:p>
      <w:pPr>
        <w:pStyle w:val="Normal"/>
        <w:rPr/>
      </w:pPr>
      <w:r>
        <w:rPr>
          <w:sz w:val="22"/>
          <w:szCs w:val="22"/>
        </w:rPr>
        <w:t>7:00pm – 9:00pm, HKC 24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Court S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stle mechanics/Signals (one big group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er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pi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tatio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imm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of emphasi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 the  basics of rot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ecognizing illegal contacts when you see th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lowing the whistle at all necessary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44:00Z</dcterms:created>
  <dc:creator>stdmla24</dc:creator>
  <dc:description/>
  <cp:keywords/>
  <dc:language>en-US</dc:language>
  <cp:lastModifiedBy>srw011</cp:lastModifiedBy>
  <cp:lastPrinted>2007-01-26T14:53:00Z</cp:lastPrinted>
  <dcterms:modified xsi:type="dcterms:W3CDTF">2007-01-26T20:55:00Z</dcterms:modified>
  <cp:revision>4</cp:revision>
  <dc:subject/>
  <dc:title>I</dc:title>
</cp:coreProperties>
</file>