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-Sam Houston State University-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INTRAMURAL SPORTS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  <w:sz w:val="36"/>
        </w:rPr>
        <w:t>SOCCER OFFICIAL’S CLINIC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nesday, October 18, 2006</w:t>
      </w:r>
    </w:p>
    <w:p>
      <w:pPr>
        <w:pStyle w:val="Normal"/>
        <w:rPr/>
      </w:pPr>
      <w:r>
        <w:rPr>
          <w:sz w:val="22"/>
          <w:szCs w:val="22"/>
        </w:rPr>
        <w:t>5:00pm – 10:00pm, HKC 24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rimmage gam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s of emphasi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er positioning on the field at all ti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ing fouls when you see them, not letting the game get too roug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Game control/manag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cognizing offsides when you see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35:00Z</dcterms:created>
  <dc:creator>stdmla24</dc:creator>
  <dc:description/>
  <cp:keywords/>
  <dc:language>en-US</dc:language>
  <cp:lastModifiedBy>srw011</cp:lastModifiedBy>
  <cp:lastPrinted>2006-02-06T11:37:00Z</cp:lastPrinted>
  <dcterms:modified xsi:type="dcterms:W3CDTF">2007-01-26T20:35:00Z</dcterms:modified>
  <cp:revision>2</cp:revision>
  <dc:subject/>
  <dc:title>I</dc:title>
</cp:coreProperties>
</file>