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-Sam Houston State University-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INTRAMURAL SPORTS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b/>
          <w:b/>
        </w:rPr>
      </w:pPr>
      <w:r>
        <w:rPr>
          <w:b/>
          <w:sz w:val="36"/>
        </w:rPr>
        <w:t>SOCCER OFFICIAL’S CLINIC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day, October 16,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:00pm – 9:00pm, HKC 2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lcome and Introduction of Intramural Sports Staff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even Wright, Assistant Directo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rika Newman, Intramural Sports Graduate Assistan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ramural Sports Supervisor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ministrative Procedures 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</w:r>
      <w:r>
        <w:rPr>
          <w:sz w:val="22"/>
          <w:szCs w:val="22"/>
        </w:rPr>
        <w:t>Clinic forma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hedules and Availabilit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mployee Schedule Verific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yro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pectations of an Intramural Official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ob Duti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mployees as participan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ess cod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fessionalis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>Attendance at mandatory weekly meet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yth or Reality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M Champ T-shirt to correct answer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Players &amp; Equipment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Game Format &amp; Timing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Goal Kick, Corner Kick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Ball In/Out of Play/Kick-In’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coring and Substitution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ree Kick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-Rec Modifications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ule Sheet Revie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Officials Field Coverage Syst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ap-Up/Question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ext clinics:</w:t>
        <w:tab/>
        <w:t>Tuesday, October 17, 200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eseason:</w:t>
        <w:tab/>
        <w:tab/>
        <w:t xml:space="preserve">Wednesday &amp; Thursday, October 18&amp;19, 5:00–10:00pm, Field #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ctive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arn basic intramural sports policies and procedur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arn 7 v 7 soccer intramural ru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0:31:00Z</dcterms:created>
  <dc:creator>stdmla24</dc:creator>
  <dc:description/>
  <cp:keywords/>
  <dc:language>en-US</dc:language>
  <cp:lastModifiedBy>srw011</cp:lastModifiedBy>
  <cp:lastPrinted>2006-02-06T11:37:00Z</cp:lastPrinted>
  <dcterms:modified xsi:type="dcterms:W3CDTF">2007-01-26T20:33:00Z</dcterms:modified>
  <cp:revision>4</cp:revision>
  <dc:subject/>
  <dc:title>I</dc:title>
</cp:coreProperties>
</file>