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rPr/>
      </w:pPr>
      <w:r>
        <w:rPr>
          <w:lang w:val="en-US" w:eastAsia="en-US"/>
        </w:rPr>
        <w:t>INTRAMURAL SPORTS SURVEY</w:t>
        <w:tab/>
        <w:tab/>
        <w:tab/>
      </w:r>
      <w:r>
        <w:rPr>
          <w:lang w:val="en-US" w:eastAsia="en-US"/>
        </w:rPr>
        <w:drawing>
          <wp:inline distT="0" distB="0" distL="0" distR="0">
            <wp:extent cx="190055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This survey was administered to our Intramural Flag Football Captains. A total of 42 surveys were complet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nstructions:</w:t>
      </w:r>
      <w:r>
        <w:rPr/>
        <w:t xml:space="preserve"> Please answer each survey question below as honestly as possible. Choose an answer between 1 (Strongly Disagree) and 5 (Strongly Agree) with 3 being a neutral respons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 officials provided a fair and unbiased playing environment for my teams.</w:t>
        <w:tab/>
        <w:tab/>
        <w:tab/>
        <w:t xml:space="preserve">1  2  3  4  5 </w:t>
      </w:r>
    </w:p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>
          <w:highlight w:val="red"/>
        </w:rPr>
        <w:t xml:space="preserve">- AVERAGE ANSWER = </w:t>
      </w:r>
      <w:bookmarkEnd w:id="0"/>
      <w:bookmarkEnd w:id="1"/>
      <w:r>
        <w:rPr>
          <w:highlight w:val="red"/>
        </w:rPr>
        <w:t>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y communication skills have improved because of my intramural sports participation.</w:t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knowledge of the officials supported a level of play that was enjoyable.</w:t>
        <w:tab/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3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 feel that intramural sports have made me a more confident and self-assured individual.</w:t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3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chedules are released and results are posted in a timely fashion.</w:t>
        <w:tab/>
        <w:tab/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 have become a better leader and feel more comfortable when put in a leadership position</w:t>
        <w:tab/>
        <w:t>1  2  3  4  5</w:t>
      </w:r>
    </w:p>
    <w:p>
      <w:pPr>
        <w:pStyle w:val="Normal"/>
        <w:rPr/>
      </w:pPr>
      <w:r>
        <w:rPr/>
        <w:t>due to my intramural sports involvement.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e playing facilities are safe and well maintained at all times.</w:t>
        <w:tab/>
        <w:tab/>
        <w:tab/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tramurals are a good way to stay in touch with friends as well as get to know friends better.</w:t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he number of regular season games and the playoff format are adequate.</w:t>
        <w:tab/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3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y participation in intramural sports has improved my ability to work in a team.</w:t>
        <w:tab/>
        <w:t xml:space="preserve"> </w:t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3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ntramural sports have made my years in college much more satisfying and productive.</w:t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The Intramural Staff provides quality customer service and are very helpful. </w:t>
        <w:tab/>
        <w:tab/>
        <w:tab/>
        <w:t>1  2  3  4  5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 4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Intramural sports made me interact with a very diverse set of people and helped me </w:t>
        <w:tab/>
        <w:tab/>
        <w:t>1  2  3  4  5</w:t>
      </w:r>
    </w:p>
    <w:p>
      <w:pPr>
        <w:pStyle w:val="Normal"/>
        <w:rPr/>
      </w:pPr>
      <w:r>
        <w:rPr/>
        <w:t>understand diversity.</w:t>
      </w:r>
    </w:p>
    <w:p>
      <w:pPr>
        <w:pStyle w:val="Normal"/>
        <w:rPr/>
      </w:pPr>
      <w:r>
        <w:rPr/>
        <w:tab/>
      </w:r>
      <w:r>
        <w:rPr>
          <w:highlight w:val="red"/>
        </w:rPr>
        <w:t>- AVERAGE ANSWER =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hear about Intramural Sports? </w:t>
      </w:r>
      <w:r>
        <w:rPr>
          <w:highlight w:val="red"/>
        </w:rPr>
        <w:t>13 said campus flyers, 18 said word of mouth, 13 said HKC flyers, 5 said SHSU website, 2 said Res Hall Meetings</w:t>
      </w:r>
      <w:r>
        <w:rPr/>
        <w:tab/>
      </w:r>
    </w:p>
    <w:p>
      <w:pPr>
        <w:pStyle w:val="Normal"/>
        <w:ind w:firstLine="720"/>
        <w:rPr/>
      </w:pPr>
      <w:r>
        <w:rPr/>
        <w:t>Campus flyers     HKC flyers     Word of Mouth     SHSU Website     Radio     Res Hall Meeting</w:t>
        <w:tab/>
        <w:tab/>
        <w:tab/>
        <w:tab/>
        <w:tab/>
        <w:tab/>
        <w:t xml:space="preserve">    Other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333399"/>
      </w:pBdr>
      <w:ind w:left="-360" w:right="-360" w:hanging="0"/>
      <w:outlineLvl w:val="0"/>
    </w:pPr>
    <w:rPr>
      <w:rFonts w:ascii="Garamond" w:hAnsi="Garamond" w:cs="Tahoma"/>
      <w:b/>
      <w:smallCap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360" w:right="-360" w:hanging="0"/>
      <w:outlineLvl w:val="2"/>
    </w:pPr>
    <w:rPr>
      <w:rFonts w:ascii="Garamond" w:hAnsi="Garamond" w:cs="Arial"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53:00Z</dcterms:created>
  <dc:creator>Steven Wright</dc:creator>
  <dc:description/>
  <cp:keywords/>
  <dc:language>en-US</dc:language>
  <cp:lastModifiedBy>srw011</cp:lastModifiedBy>
  <cp:lastPrinted>2006-11-07T14:56:00Z</cp:lastPrinted>
  <dcterms:modified xsi:type="dcterms:W3CDTF">2006-11-07T21:22:00Z</dcterms:modified>
  <cp:revision>3</cp:revision>
  <dc:subject/>
  <dc:title>INTRAMURAL SPORTS SURVEY</dc:title>
</cp:coreProperties>
</file>