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 International Tutor Certification Program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nth(s)/Year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rections: Tutoring is time spent working one-on-one with a student, or working on an on-line submission.  All writing center meetings count as training. Writing Center conference session attendance counts as train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me Requirements:</w:t>
        <w:tab/>
        <w:t>Tutoring Hours</w:t>
        <w:tab/>
        <w:t>Training Hours</w:t>
      </w:r>
    </w:p>
    <w:p>
      <w:pPr>
        <w:pStyle w:val="Normal"/>
        <w:rPr/>
      </w:pPr>
      <w:r>
        <w:rPr>
          <w:rFonts w:cs="Verdana" w:ascii="Verdana" w:hAnsi="Verdana"/>
        </w:rPr>
        <w:t>Regular</w:t>
        <w:tab/>
        <w:tab/>
        <w:tab/>
        <w:t>25</w:t>
        <w:tab/>
        <w:tab/>
        <w:tab/>
        <w:tab/>
        <w:t>3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vanced</w:t>
        <w:tab/>
        <w:tab/>
        <w:tab/>
        <w:t>50 total</w:t>
        <w:tab/>
        <w:tab/>
        <w:tab/>
        <w:t>40 tot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ster</w:t>
        <w:tab/>
        <w:tab/>
        <w:tab/>
        <w:t>75 total</w:t>
        <w:tab/>
        <w:tab/>
        <w:tab/>
        <w:t>50 tot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88"/>
        <w:gridCol w:w="815"/>
        <w:gridCol w:w="2658"/>
        <w:gridCol w:w="81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e Spent Tutori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e Spent Traini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Total Tutoring  Hours</w:t>
        <w:tab/>
        <w:tab/>
        <w:tab/>
        <w:t>Total Training Hou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This Submission _______</w:t>
        <w:tab/>
        <w:tab/>
        <w:t>This Submission 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0:56:00Z</dcterms:created>
  <dc:creator>Diane Dowdey</dc:creator>
  <dc:description/>
  <cp:keywords/>
  <dc:language>en-US</dc:language>
  <cp:lastModifiedBy>Writing Center</cp:lastModifiedBy>
  <cp:lastPrinted>2007-04-26T12:54:00Z</cp:lastPrinted>
  <dcterms:modified xsi:type="dcterms:W3CDTF">2007-10-22T18:40:00Z</dcterms:modified>
  <cp:revision>5</cp:revision>
  <dc:subject/>
  <dc:title>The International Tutor Certification Program</dc:title>
</cp:coreProperties>
</file>