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/>
          <w:sz w:val="24"/>
        </w:rPr>
        <w:t>MPA Goal 1: Increase enrollmen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  <w:u w:val="none"/>
        </w:rPr>
        <w:tab/>
        <w:t>Enrollment in graduate PA cour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3600"/>
        <w:jc w:val="left"/>
        <w:rPr/>
      </w:pPr>
      <w:r>
        <w:rPr>
          <w:rFonts w:ascii="Times New Roman" w:hAnsi="Times New Roman"/>
          <w:sz w:val="24"/>
          <w:u w:val="none"/>
        </w:rPr>
        <w:t>fall</w:t>
        <w:tab/>
        <w:tab/>
        <w:t>spring</w:t>
        <w:tab/>
        <w:tab/>
        <w:t>sum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  <w:sz w:val="24"/>
          <w:u w:val="none"/>
        </w:rPr>
        <w:t>2006-07</w:t>
        <w:tab/>
        <w:t>14</w:t>
        <w:tab/>
        <w:tab/>
        <w:t>18</w:t>
        <w:tab/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  <w:sz w:val="24"/>
          <w:u w:val="none"/>
        </w:rPr>
        <w:t>2007-08</w:t>
        <w:tab/>
        <w:t>14</w:t>
        <w:tab/>
        <w:tab/>
        <w:t>14</w:t>
        <w:tab/>
        <w:tab/>
        <w:t>6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  <w:u w:val="none"/>
        </w:rPr>
        <w:t>B.</w:t>
        <w:tab/>
        <w:t>Number of students enrolled in MPA program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  <w:u w:val="none"/>
        </w:rPr>
        <w:t>2006-07</w:t>
        <w:tab/>
        <w:t>15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  <w:u w:val="none"/>
        </w:rPr>
        <w:t>2007-08</w:t>
        <w:tab/>
        <w:t>14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  <w:u w:val="none"/>
        </w:rPr>
        <w:t>C.</w:t>
        <w:tab/>
        <w:t>Number of applications for MPA program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  <w:u w:val="none"/>
        </w:rPr>
        <w:t>2006-07</w:t>
        <w:tab/>
        <w:t>17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  <w:u w:val="none"/>
        </w:rPr>
        <w:t>2007-08</w:t>
        <w:tab/>
        <w:t>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