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evaluation of 400-level research paper, the history faculty agree that on the following standards, which each professor clarifies in their own syllabi.</w:t>
      </w:r>
    </w:p>
    <w:p>
      <w:pPr>
        <w:pStyle w:val="Normal"/>
        <w:rPr/>
      </w:pPr>
      <w:r>
        <w:rPr>
          <w:b/>
          <w:u w:val="single"/>
        </w:rPr>
        <w:t>A indicates</w:t>
      </w:r>
      <w:r>
        <w:rPr/>
        <w:t xml:space="preserve"> that the student has a perfect or almost perfect performance on the key portions of the paper: title page, clear and concise writing that successfully explains their central thesis, proper formatting of notes and bibliography, demonstrated expertise with historical research in the library, online, and in databases, and a balance of primary and secondary sources.  </w:t>
      </w:r>
    </w:p>
    <w:p>
      <w:pPr>
        <w:pStyle w:val="Normal"/>
        <w:rPr/>
      </w:pPr>
      <w:r>
        <w:rPr>
          <w:b/>
          <w:u w:val="single"/>
        </w:rPr>
        <w:t>B indicates</w:t>
      </w:r>
      <w:r>
        <w:rPr/>
        <w:t xml:space="preserve"> that the students’ writing may not be perfectly clear, there may be a few minor errors in the note or bibliography citations, or they may have utilized too few sources when writing their papers, but it is a generally strong paper that falls slightly short of the standards of an A paper.</w:t>
      </w:r>
    </w:p>
    <w:p>
      <w:pPr>
        <w:pStyle w:val="Normal"/>
        <w:rPr/>
      </w:pPr>
      <w:r>
        <w:rPr>
          <w:b/>
          <w:u w:val="single"/>
        </w:rPr>
        <w:t>C indicates</w:t>
      </w:r>
      <w:r>
        <w:rPr/>
        <w:t xml:space="preserve"> that the errors in the students’ writing are significant enough to be distracting, but they did make a clear argument, they may have too few sources in their bibliography (indicating limited research), numerous formatting errors in their notes and bibliography (though minor enough to still demonstrate a sense of proper Chicago style), and some spelling or grammatical errors</w:t>
      </w:r>
    </w:p>
    <w:p>
      <w:pPr>
        <w:pStyle w:val="Normal"/>
        <w:rPr/>
      </w:pPr>
      <w:r>
        <w:rPr>
          <w:b/>
          <w:u w:val="single"/>
        </w:rPr>
        <w:t>D indicates</w:t>
      </w:r>
      <w:r>
        <w:rPr/>
        <w:t xml:space="preserve"> that there are major spelling and grammatical errors, the student may have failed to meet (or even come within 1-2 pages) of the page requirement of the assignment, there are major formatting errors in the notes and/or bibliography, and that the student failed to present a coherently argued paper.</w:t>
      </w:r>
    </w:p>
    <w:p>
      <w:pPr>
        <w:pStyle w:val="Normal"/>
        <w:widowControl/>
        <w:bidi w:val="0"/>
        <w:spacing w:before="0" w:after="200"/>
        <w:rPr/>
      </w:pPr>
      <w:r>
        <w:rPr>
          <w:b/>
          <w:u w:val="single"/>
        </w:rPr>
        <w:t>F indicates</w:t>
      </w:r>
      <w:r>
        <w:rPr/>
        <w:t xml:space="preserve"> that the student failed to demonstrate a knowledge of historical writing, an ability to make an historical argument, a complete misunderstanding of how to format notes and bibliography citations (using MLA rather than Chicago style, for example), only 3 to 4 sources in the bibliography (indicating little research and a total lack of experience with researching in historical databases), an unawareness of the difference between primary and secondary sources, and a overwhelming sense of a rushed, thoughtless, and sloppy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3:00Z</dcterms:created>
  <dc:creator>DEWING, THOMAS EDWARD</dc:creator>
  <dc:description/>
  <cp:keywords/>
  <dc:language>en-US</dc:language>
  <cp:lastModifiedBy>his_tdb</cp:lastModifiedBy>
  <cp:lastPrinted>2008-04-30T12:59:00Z</cp:lastPrinted>
  <dcterms:modified xsi:type="dcterms:W3CDTF">2008-05-01T15:53:00Z</dcterms:modified>
  <cp:revision>2</cp:revision>
  <dc:subject/>
  <dc:title/>
</cp:coreProperties>
</file>