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nglish</w:t>
      </w:r>
    </w:p>
    <w:p>
      <w:pPr>
        <w:pStyle w:val="Normal"/>
        <w:rPr/>
      </w:pPr>
      <w:r>
        <w:rPr/>
        <w:t>November 9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listic Scoring Proced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 Scoring will be on a 4-point scale, with a score of 4 the highest possible to attain. Two faculty members will read each essay independently, and their scores will be added to yield a total, with the possible final scores ranging from 8 to 2 (highest to lowest). A final score of 5 or higher will be a passing score. A score of 7 or 8 will indicate an excellent essay; a score of 5 or 6 will indicate an acceptable essay; a score of 4 or less will indicate an unacceptabl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liability of the two scores will be assumed when both scores are congruent, that is, when they are within 1 mark of each other. For example, a score of 6 that would be seen as reliable would mean both readers marked the essay a 3. A reliable score of 5 would mean that one reader assessed the essay as a 3 while the other reader assessed it as a 2. Should the individual scores not be congruent—e.g., a 4 and a 1, a 3 and a 1, a 4 and a 2—the essay will be referred to a third reader. If that third reader agrees with the higher score, the essay will be certified as acceptable or excellent; if the reader agrees with the lower score, the essay will be certified as un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ur goal is that 75 percent of the essays scored will be assessed as acceptable or excellent; that is, 75 percent will be scored a 5 or higher in the holistic sco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29:00Z</dcterms:created>
  <dc:creator>Charles Bridges</dc:creator>
  <dc:description/>
  <cp:keywords/>
  <dc:language>en-US</dc:language>
  <cp:lastModifiedBy>Charles Bridges</cp:lastModifiedBy>
  <dcterms:modified xsi:type="dcterms:W3CDTF">2007-11-09T22:29:00Z</dcterms:modified>
  <cp:revision>2</cp:revision>
  <dc:subject/>
  <dc:title/>
</cp:coreProperties>
</file>