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naissance Committ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our last meeting, I volunteered to coordinate the content analysis of our course syllabi. I have taken the following steps so f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u-Fen, our doctoral student assistant has been named the coordinator of a committee of student assistants to complete the content analysis of our courses. This committee includes Abby (Mei Wei), Jennifer, Jessica, and Steph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urse syllabi that Yu-Fen has been given include ASE courses (532, 668, 572, 563, 671, 578, 586, 694, 579, and 664) for academic years, 2004-200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ttee’s job is to identify like and different objectives/activities for each course. They will also document the textbooks that are used for each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ttee will attempt to be able to provide the Renaissance Committee syllabi data by October 24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for gathering this data is to assist us in determining which objectives/activities are relevant for our program, which objectives/activities may be combined into one course, and to determine if there are objectives/activities that need to be added to our cours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attached a table that they may be able to use to document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Dia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E SYLLABI CONTENT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and Number:  ASE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Objectives/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 Objectives/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28:00Z</dcterms:created>
  <dc:creator>edu_dxr</dc:creator>
  <dc:description/>
  <cp:keywords/>
  <dc:language>en-US</dc:language>
  <cp:lastModifiedBy>mth003</cp:lastModifiedBy>
  <dcterms:modified xsi:type="dcterms:W3CDTF">2007-11-12T19:28:00Z</dcterms:modified>
  <cp:revision>2</cp:revision>
  <dc:subject/>
  <dc:title>October 3, 2007</dc:title>
</cp:coreProperties>
</file>