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Feedback- NSC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id you like about New Student Convocatio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>I personally thought that the speaker really livened up the mood and I thought his comments, jokes, and ideas were quite fun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really liked the speaker! He was so inspirational and his speech was so relevant to our lives. He did an amazing job! I think there should have been a little bit more advertising to get more people to come. Also, I would change the time. Having it on Saturday at dinner time may be the reason that not as many people showed up. But overall it was great. I would try earlier, like 3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thought it was inspiring and it gave me a taste of what life is lik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liked the explanation of all the concepts and hope graduation seemed closer than 4 y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irst off, I was really impressed with the program. The speaker was fantastic; he balanced humor with a strong positive message to us student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loved New Student convocation! Especially the speaker! It was a real treat to hear his wisdo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ee bag &amp; coupons, it was sh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y motivati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loved the speaker, he did a great job, I was expecting a stuffy boring guy that told us to study, study, study. He was very humorous, exciting, and heartfel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liked seeing the entire faculty together in the same place, the heads of each dept on the platform and hearing a bit about how things wor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the material was presented in a lively wa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Gonfalons and all of the professors coming to Convo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enjoyed it very much, Dr. Rigsby was incredibl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really liked the speaker; he was very optimistic and might have changed the minds of those who just thought college was for getting a degre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liked the speaker, how short it was, and the goodies at the en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was very motivation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peaker was awesome, he kept it real. The coupons and bag were a nice tou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ssage that came across to the student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really enjoyed the speaker. He didn’t just go on and on forever. He mentioned things we could relate to and wasn’t afraid to show some personality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peaker was the best part! He was very inspirational.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ould you change about New Student Convocat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at it have more of a surprise in its introduction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it earlier or later in the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t would be better if it were mandatory; I know other universities would have a special program like that mandatory. Plus it would make the new freshman class closer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 would like to hear what each dean of SHSU’s programs had to say, just a little speech about the quality of each program and what we would expect from it. Otherwise everything was great, thank you for the nice gifts at the end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haps to have the fight song sung by a spunky choir or something. The singer did an excellent job though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h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missed dinner to attend the program, so tim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y a couple of dance and cheerleaders were there, it seems like the whole squad should be there to represent the school considering that’s what we are here for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little it was advertised, attendance was poor…securing the banners a bit better and encouraging better participation in the fight song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ybe try and add some spirit activities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nation of the symbolis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ouldn’t change a thing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 advertis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unnecessary talking at the beginning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entertainment, having the dancers, cheerleader, and mascot do outrageous things to make the crowd want to join in and particip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your suggestions for future New Student Convocation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at word get out to more students because I for one did not even know exactly what it was I was attending, so perhaps encouragement by word of mouth about these activities would really improve its outcome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s out a full map of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rtise the speaker more than just a motivational speaker, because that title sounds really boring. No offens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Sammy the Bearkat ther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eep the speaker and enforce that it be mandatory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be get stronger material for the bags?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ven it up and make it more exciting at the beginn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e the same speaker or one that is just as good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ybe have a speaker that is known more so that more freshmen will co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44:00Z</dcterms:created>
  <dc:creator>stdamc57</dc:creator>
  <dc:description/>
  <cp:keywords/>
  <dc:language>en-US</dc:language>
  <cp:lastModifiedBy>krogers</cp:lastModifiedBy>
  <cp:lastPrinted>2006-09-12T11:34:00Z</cp:lastPrinted>
  <dcterms:modified xsi:type="dcterms:W3CDTF">2006-09-12T16:35:00Z</dcterms:modified>
  <cp:revision>3</cp:revision>
  <dc:subject/>
  <dc:title>Student Feedback- NSC 2006</dc:title>
</cp:coreProperties>
</file>