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SL 63201 Action Research Paper Rubric</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er Elements</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eds (35-50)</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s (16-34)</w:t>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aches (0-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TRODUCTION/ACTION/</w:t>
            </w:r>
          </w:p>
          <w:p>
            <w:pPr>
              <w:pStyle w:val="Normal"/>
              <w:spacing w:lineRule="auto" w:line="240" w:before="0" w:after="0"/>
              <w:rPr/>
            </w:pPr>
            <w:r>
              <w:rPr>
                <w:rFonts w:cs="Times New Roman" w:ascii="Times New Roman" w:hAnsi="Times New Roman"/>
                <w:b/>
                <w:sz w:val="24"/>
                <w:szCs w:val="24"/>
              </w:rPr>
              <w:t>LITERATURE REVIE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of Research Q</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ture Revie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Understanding/ Conceptual Framework</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tionale for question/problem selection is clear and compelling; description of the significance of problem is convincing and persuasive.  Research question is well-contextualized through the scholarly literature; paper establishes a conceptual/theoretical framework (</w:t>
            </w:r>
            <w:r>
              <w:rPr>
                <w:rFonts w:cs="Times New Roman" w:ascii="Times New Roman" w:hAnsi="Times New Roman"/>
                <w:i/>
                <w:sz w:val="24"/>
                <w:szCs w:val="24"/>
              </w:rPr>
              <w:t>Theory of Understanding</w:t>
            </w:r>
            <w:r>
              <w:rPr>
                <w:rFonts w:cs="Times New Roman" w:ascii="Times New Roman" w:hAnsi="Times New Roman"/>
                <w:sz w:val="24"/>
                <w:szCs w:val="24"/>
              </w:rPr>
              <w:t>) for the stud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the selection and significance of the question/problem is clear.  The development of the research question is well-grounded through the scholarly literatur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question is stated; rationale for selection and/or significance of the problem is weak.  The relationship between the development of the research question and the scholarly literature is underdevelop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ER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ption of Classroom Pilot/Interven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ption of Data Collection Design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Limit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classroom pilot is clearly described, and components of the intervention are grounded in a well-articulated theoretical framework (</w:t>
            </w:r>
            <w:r>
              <w:rPr>
                <w:rFonts w:cs="Times New Roman" w:ascii="Times New Roman" w:hAnsi="Times New Roman"/>
                <w:i/>
                <w:sz w:val="24"/>
                <w:szCs w:val="24"/>
              </w:rPr>
              <w:t>Theory of Action</w:t>
            </w:r>
            <w:r>
              <w:rPr>
                <w:rFonts w:cs="Times New Roman" w:ascii="Times New Roman" w:hAnsi="Times New Roman"/>
                <w:sz w:val="24"/>
                <w:szCs w:val="24"/>
              </w:rPr>
              <w:t>) that stems from the research literature.  The design of the data collection strategy is clearly explained, and the methodology incorporates a triangulated range of data sources and types.  The data instruments are relevant, valid, and reliable.  Study limitations are considered and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ates design assessments for which results can be used to improve teaching and track student teac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room pilot and data collection design are clearly explained, and methodology incorporates a triangulated range of data sources and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limitations are presented.</w:t>
            </w:r>
          </w:p>
          <w:p>
            <w:pPr>
              <w:pStyle w:val="Normal"/>
              <w:spacing w:lineRule="auto" w:line="240" w:before="0" w:after="0"/>
              <w:rPr/>
            </w:pPr>
            <w:r>
              <w:rPr>
                <w:rFonts w:cs="Times New Roman" w:ascii="Times New Roman" w:hAnsi="Times New Roman"/>
                <w:sz w:val="24"/>
                <w:szCs w:val="24"/>
              </w:rPr>
              <w:t xml:space="preserve">Candidates design assessments that capture what students know and are able to do.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room pilot and/or data collection design are poorly explained.  Data collection methodology does not meet the criterion of triang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idates understand the role of performance assessments in the classroom and plan to measure perform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 of Data Analysi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 Findings (both descriptive and interpretiv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angulated Evidenc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CTFL Standard 5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provides ample description of what happened during and as an outcome of the intervention.  Approach to data analysis is clearly described and the researcher offers plausible interpretation of what the study results might mean.  Findings are well supported by the collected data, and research claims are modestly built upon triangulated evidence and connections to the scholarly literatur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describes what happened during and as a result of the intervention, and student attempts to extend their description of the data into interpretive claims about the potential meaning of the data.  Findings are linked to the student’s data, and efforts are made to triangulate the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idates use insights gained from assessing student performance to adapt, change and reinforce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dings are limited to descriptive claims about what happened during the study; no assertions about what the findings might mean are offered.  Findings are not adequately supported by evidence from the student’s 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idates interpret assessments, and use assessment results to conduct whole class remediation or review.</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erging Ques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as Learn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ights about Research, Teaching, Lear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xt Steps &amp; Other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er reflects on the understandings gleaned from the study and analyzes how the study has influenced their conceptions of research, teaching, and learning.  Emerging questions are highlighted, and researcher considers how they might extend the line of inquiry into next year and what the implications of their results are for on-going classroom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ates communicate how assessments reflect language proficiency and cultural experience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er reflects on what they’ve learned from engaging in their study as well as what their next steps could be as a follow up to their study. </w:t>
            </w:r>
          </w:p>
          <w:p>
            <w:pPr>
              <w:pStyle w:val="Normal"/>
              <w:spacing w:lineRule="auto" w:line="240" w:before="0" w:after="0"/>
              <w:rPr/>
            </w:pPr>
            <w:r>
              <w:rPr>
                <w:rFonts w:cs="Times New Roman" w:ascii="Times New Roman" w:hAnsi="Times New Roman"/>
                <w:sz w:val="24"/>
                <w:szCs w:val="24"/>
              </w:rPr>
              <w:t xml:space="preserve">Candidates report students’ progress and share examples of student learn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per offers little commentary on what the author learned or what the implications of the stud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ates offer little report on students’ progres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ING QUAL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cs and Flow</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ations and Bibliograph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 of Cont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endic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is well-written and formatted, using the conventions established by the American Psychological Association, and has no, or very few, mechanical errors of punctuation, grammar, or citation. The writing flows well from the opening to the closing of the paper, and provides the reader with clear transitions from one section to the next.  Paper includes an abstract, bibliography, a table of contents and section headers (as well as section sub-headers), and appendices (survey instruments, interview protocols, observation checklists, samples of student work and lesson plan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is well written and formatted, using APA conventions, and has few mechanical errors.  The writing is clear and the paper is organized into clearly delineated sections.  Paper includes an abstract, bibliography, table of contents, and appendices.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per is poorly written and formatted, with a noticeable number of mechanical errors.  The paper is not well-organized and it is hard to follow the author’s train of thought.  The final paper does not include a proper abstract, bibliography, or appendi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2:28:00Z</dcterms:created>
  <dc:creator>jsnell</dc:creator>
  <dc:description/>
  <dc:language>en-US</dc:language>
  <cp:lastModifiedBy>SHSU</cp:lastModifiedBy>
  <cp:lastPrinted>2010-04-27T21:16:00Z</cp:lastPrinted>
  <dcterms:modified xsi:type="dcterms:W3CDTF">2014-09-20T22:28:00Z</dcterms:modified>
  <cp:revision>2</cp:revision>
  <dc:subject/>
  <dc:title>EDCI 698 Seminar Paper Rubric</dc:title>
</cp:coreProperties>
</file>