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8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KTG 331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 Key Marketing Concept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62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cep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ve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derstand the marketing mix (4 P’s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ategic Planni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derstand segmentation and targeting</w:t>
              <w:tab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hic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derstand the framework for ethical decision-maki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umer Behavio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derstand the consumer decision-making process ove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lobaliz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derstand the basic differences between domestic marketing strategy and global marketing strateg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gmentation, Targeting and Positioni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nderstand the steps in the STP process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eting Information Systems/Market Researc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derstand the differences between primary and secondary researc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ducts and Brands, Product Strategy, Servic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derstand the types of consumer products: convenience, shopping, special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y differentiators of products and services/ characteristics of services (4 I's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ci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derstand price elasticity of dem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derstand basic pricing strategies: penetration, status quo, skimmi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tribu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derstand basic distribution strategies:  intensive selective exclusive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mo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derstand why IMC is important/ 4 elements of IMC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derstand the communication proces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derstand the AIDA mod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99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7:26:00Z</dcterms:created>
  <dc:creator>John Newbold</dc:creator>
  <dc:description/>
  <dc:language>en-US</dc:language>
  <cp:lastModifiedBy>Michael Pass</cp:lastModifiedBy>
  <cp:lastPrinted>2012-05-29T12:50:00Z</cp:lastPrinted>
  <dcterms:modified xsi:type="dcterms:W3CDTF">2013-08-09T17:27:00Z</dcterms:modified>
  <cp:revision>3</cp:revision>
  <dc:subject/>
  <dc:title>30 Key Marketing Concepts</dc:title>
</cp:coreProperties>
</file>