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DING RUBRIC FOR CAPSTONE PAPER</w:t>
      </w:r>
    </w:p>
    <w:p>
      <w:pPr>
        <w:pStyle w:val="Normal"/>
        <w:jc w:val="center"/>
        <w:rPr/>
      </w:pPr>
      <w:r>
        <w:rPr/>
        <w:t>UNIV 4301 – CAPSTONE COURSE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16"/>
        <w:gridCol w:w="1116"/>
        <w:gridCol w:w="1338"/>
        <w:gridCol w:w="916"/>
      </w:tblGrid>
      <w:tr>
        <w:trPr>
          <w:trHeight w:val="52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Written report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riterion for Assess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arg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ceptab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acceptab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core</w:t>
            </w:r>
          </w:p>
        </w:tc>
      </w:tr>
      <w:tr>
        <w:trPr>
          <w:trHeight w:val="84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Choice of to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es minor fields, timely and appropriate top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 Int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s interest in and prepares reader for remainder of re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 Body- accu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efully checks facts and presents information accurate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. Body - inter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 of paper holds interest of reader; relates well to intended audi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Body - organ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well organized and easy for reader to comprehen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. Conclu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izes and applies material adequate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. Reaction and respo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an informed and reasonably formulated personal reaction and/or position to the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>8</w:t>
            </w:r>
            <w:r>
              <w:rPr>
                <w:sz w:val="20"/>
                <w:u w:val="single"/>
              </w:rPr>
              <w:t>. For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 style followed throughout.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Comment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>9</w:t>
            </w:r>
            <w:r>
              <w:rPr>
                <w:sz w:val="20"/>
                <w:u w:val="single"/>
              </w:rPr>
              <w:t>. Writing sty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attention to spelling, grammar, and writing style.  Use of University Writing Center is recommen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Total Sc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F8D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59:00Z</dcterms:created>
  <dc:creator>hpe_wvh</dc:creator>
  <dc:description/>
  <cp:keywords/>
  <dc:language>en-US</dc:language>
  <cp:lastModifiedBy>Hyman, Bill</cp:lastModifiedBy>
  <dcterms:modified xsi:type="dcterms:W3CDTF">2014-05-27T15:59:00Z</dcterms:modified>
  <cp:revision>2</cp:revision>
  <dc:subject/>
  <dc:title>HED 280 – Drug Use and Abuse</dc:title>
</cp:coreProperties>
</file>