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 1: MKTG 4390 Assessment Spring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ctor:  Newb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ber of Students: 68; AVG of scores across 3 sect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mmary of Scores on 20 Key Marketing Concep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%’s gleaned from both multiple choice and essay questions on test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7598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view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ition of marketin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c Plannin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ference between strategy and tactics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s of segmentation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 for targetin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ing/perceptual mappin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tic Tools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use of various analytic tools: SWOT, BCG, etc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umer Behavior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role of involvement in the Consumer Decision-making Process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consumer decision-making process overview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balization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basic differences between domestic marketing strategy and global marketing strategy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mentation, Targeting and Positionin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derstand the steps in the STP process 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eting Information Systems/Market Research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value of Market Research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differences between primary and secondary research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s and Brands, Product Strategy, Services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s mix width and mix depth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types of consumer products: convenience, shopping, specialty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y differentiators of products and services/ characteristics of services (4 I's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in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basic pricing strategies: penetration, status quo, skimmin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bution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different distribution architectures (direct, 1-tier, 2-tier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basic distribution strategies:  intensive selective exclusive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motion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ows difference between push and pull strategies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AIDA mod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6FFA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6:00Z</dcterms:created>
  <dc:creator>anritchie</dc:creator>
  <dc:description/>
  <dc:language>en-US</dc:language>
  <cp:lastModifiedBy>John Newbold</cp:lastModifiedBy>
  <cp:lastPrinted>2012-08-08T09:17:00Z</cp:lastPrinted>
  <dcterms:modified xsi:type="dcterms:W3CDTF">2013-05-15T15:36:00Z</dcterms:modified>
  <cp:revision>2</cp:revision>
  <dc:subject/>
  <dc:title>30 Key Marketing Concepts</dc:title>
</cp:coreProperties>
</file>