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Speeches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3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\Faculty Memb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sdal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             </w:t>
            </w: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             </w:t>
            </w: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Mean = 4.08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A14F9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34:00Z</dcterms:created>
  <dc:creator>James D. Ragsdale</dc:creator>
  <dc:description/>
  <dc:language>en-US</dc:language>
  <cp:lastModifiedBy>Ragsdale JR, James Donald</cp:lastModifiedBy>
  <cp:lastPrinted>2012-05-22T12:17:00Z</cp:lastPrinted>
  <dcterms:modified xsi:type="dcterms:W3CDTF">2013-06-13T18:38:00Z</dcterms:modified>
  <cp:revision>3</cp:revision>
  <dc:subject/>
  <dc:title/>
</cp:coreProperties>
</file>