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val="en"/>
        </w:rPr>
        <w:t>Comprehensive Exam Assessment</w:t>
      </w:r>
      <w:r>
        <w:rPr/>
        <w:br/>
        <w:t>Please use the rubric in a holistic way. That is, where does the response to the entire exam best fit?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14"/>
        <w:gridCol w:w="2592"/>
        <w:gridCol w:w="2627"/>
        <w:gridCol w:w="2727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</w:rPr>
              <w:t>Criteria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</w:rPr>
              <w:t>With Distinction (2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</w:rPr>
              <w:t>Acceptable/Pass (1)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</w:rPr>
              <w:t>Unacceptable/Fail (0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Organization and Presentatio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Very clearly focused with identifiable thesis; exceptionally organized with very apparent structures and transitions (e.g., introduction, middle, conclusion, other organizational headings); on topic; written with intact paragraphs; coherent; highly appropriate style/to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Generally focused and logical with identifiable thesis; generally well organized with apparent structures and transitions; accurate with clearly stated ideas; appropriate style/tone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Somewhat unfocused or unclear; weak; not related to thesis; abrupt in transition; disconnected with random thoughts with no discernable point; sketchy with important details missing; inaccurate with erroneous information provided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Quality of Response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Thoughtful and well stated in all sections; clear, persuasive, interesting; credible with verifiable ideas; convincing with clear thesis and argument; answered very thoroughly; appropriately difficult; representative of experts in the topical area; relevant and accurate in content; very insightful and inclusive of new ideas; very competent in demonstrating understanding of research desig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Thorough and relevant; competent in the development of argument and information; thoughtful and reflective; adequate in evidence; adequately original; generally insightful and inclusive of new ideas; adequate in demonstrating understanding of research design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Overly simplified in thesis; insufficient in development of ideas; weak in textual evidence; inadequate in demonstrating understanding of research design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Knowledge of the Literature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Significant with ideas, claims and methods supported with publications from peer-reviewed journals and other respected scholarly sources; thorough and competent in documenting sources; very insightful in identifying where gaps in the literature exist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With only a few exceptions, significant with ideas, claims and methods that are supported with publications from peer reviewed journals and other respected scholarly sources; adequate in identifying where gaps in the literature exist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Either unsupported or support provided comes from less reliable sources; inadequate in reviewing relevant literatu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Quality of Writing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Precise, interesting, specific, and accurate; excellent in standard writing conventions (e.g., spelling, punctuation, capitalization, grammar, usage, paragraphing); generally ready for publishing with minor touch-up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Readable and the writer’s meaning on a general level is clear; adequate in standard writing conventions (e.g., spelling, punctuation, capitalization, grammar, usage, paragraphing); moderately ready for publication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Limited in vocabulary; unclear with misused parts of speech that impair understanding; inadequate in standard writing conventions (e.g., spelling, punctuation, capitalization, grammar, usage, paragraphing); not ready for publication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APA Style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In excellent complianc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In good compliance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333333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</w:rPr>
              <w:t>In inadequate compli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12:00Z</dcterms:created>
  <dc:creator>Computer Services</dc:creator>
  <dc:description/>
  <cp:keywords/>
  <dc:language>en-US</dc:language>
  <cp:lastModifiedBy>Computer Services</cp:lastModifiedBy>
  <cp:lastPrinted>2011-08-15T12:51:00Z</cp:lastPrinted>
  <dcterms:modified xsi:type="dcterms:W3CDTF">2011-08-15T18:42:00Z</dcterms:modified>
  <cp:revision>2</cp:revision>
  <dc:subject/>
  <dc:title/>
</cp:coreProperties>
</file>