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KTG 3310 Spring 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formance on 30 Key Marketing Concep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rehensive Final Exa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eting 3e (Grewal/Lev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3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3"/>
        <w:gridCol w:w="900"/>
        <w:gridCol w:w="6858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#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ore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pt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erview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inition of Marketing; the Marketing Concept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ility to name the 4 P’s as the scope of marketing activity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tegic Planning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strategic marketing planning process: Steps involved/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WOT analysis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owth Matrix: Penetration, market dev, product dev, diversification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ics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amework for ethical decision-making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umer Behavior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umer decision-making process overview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ypes of goods/services: specialty. shopping convenience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 of Involvement (video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obalization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63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ferences between domestic and global strategies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tions firms have in entering an international market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mentation, Targeting and Positioning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s for segmentation (video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y bases of segmentation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ps in segmentation process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s for selecting target markets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ing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eting Information Systems/Market Research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ic overview of market research and information systems and the need for them (video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ps in the market research process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mary vs. Secondary Dat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s and Brands, Product Strategy, Services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pts of mix, lines and items, width, depth (video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 and value of brands, branding strategies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ovation/diffusion (video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 Life Cycle theory (video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y differentiators of products and services/ characteristics of services (4 I's) (video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cing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 of 5 C’s in pricing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fundamental pricing strategies: skimming, status quo, penetration (video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74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ce elasticity of demand (video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bution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ine Supply chain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w supply chain partners add value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69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bution intensity: intensive selective exclusive (video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69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inition of retailing vs. wholesaling/ Types of retailers (video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motion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y IMC is important/ 4 elements of IMC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erview of the communication process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7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%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Personal selling process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How the personal selling process adds valu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57:00Z</dcterms:created>
  <dc:creator>anritchie</dc:creator>
  <dc:description/>
  <cp:keywords/>
  <dc:language>en-US</dc:language>
  <cp:lastModifiedBy>Newbold</cp:lastModifiedBy>
  <cp:lastPrinted>2012-02-28T11:43:00Z</cp:lastPrinted>
  <dcterms:modified xsi:type="dcterms:W3CDTF">2012-05-10T20:57:00Z</dcterms:modified>
  <cp:revision>2</cp:revision>
  <dc:subject/>
  <dc:title>30 Key Marketing Concepts</dc:title>
</cp:coreProperties>
</file>