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KTG 4390 Spring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s for Improvemen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bject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derstanding of basic marketing concep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e knowledge of the impact of strategic marketing dec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ise a Strategic Marketing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ities for Improvement/ Methods for Improving Student Learning Outc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81"/>
        <w:gridCol w:w="42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 for Improveme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ctive  #1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rstanding Basic Concept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 #2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e Knowledg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hod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ify approach to presenting and assessing on basic marketing concept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ead of being presented as a single module, it will be presented as three modu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M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hasis and Allo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, instead of a single exam, the exam will be broken up into three shorter exams.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emphasis on understanding linkage of strategy to the business mod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emphasis on application of the analytical tools to create “downstream” pieces of analysi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place reading of the single best-selling book by an examination of </w:t>
            </w:r>
            <w:r>
              <w:rPr>
                <w:rFonts w:cs="Times New Roman" w:ascii="Times New Roman" w:hAnsi="Times New Roman"/>
                <w:u w:val="single"/>
              </w:rPr>
              <w:t>current articles</w:t>
            </w:r>
            <w:r>
              <w:rPr>
                <w:rFonts w:cs="Times New Roman" w:ascii="Times New Roman" w:hAnsi="Times New Roman"/>
              </w:rPr>
              <w:t xml:space="preserve"> that highlight a broader range of recent trends in marketing strategic think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2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hasis on Customer Valu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43:00Z</dcterms:created>
  <dc:creator>John Newbold</dc:creator>
  <dc:description/>
  <dc:language>en-US</dc:language>
  <cp:lastModifiedBy>Michael Pass</cp:lastModifiedBy>
  <cp:lastPrinted>2012-05-29T12:50:00Z</cp:lastPrinted>
  <dcterms:modified xsi:type="dcterms:W3CDTF">2013-08-25T17:48:00Z</dcterms:modified>
  <cp:revision>3</cp:revision>
  <dc:subject/>
  <dc:title>30 Key Marketing Concepts</dc:title>
</cp:coreProperties>
</file>