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ponse to SHSU Department of History Graduate Program Self-Study, 2011-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y Dr. David Wel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ociate Professor of Histo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y of Central Arkans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The following report on Sam Houston State University’s Masters of Arts in History program is based on many sources. The SHSU history department conducted an extensive self study that compiled a wealth of essential data concerning departmental demographics, admissions standards, student performance, and funding. In addition, this reviewer visited the Sam Houston State University campus in Huntsville, Texas between January 23 and 25, 2013. During his visit he inspected the facilities and conducted interviews with on- and off-campus graduate students, the Graduate Program Self-Study Committee (Dr. Terry Bilhartz, Dr. Brian Domitrovic, Dr. Kenneth Hendrickson, and Dr. Jeff Littlejohn), other members of the history department’s graduate faculty, Dean of the College of Humanities and Social Sciences John de Castro, Graduate Dean Kandi Tayebi, Associate Provost Richard Eglsaer, reference librarian Erin Cassi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ree main goals weave through this report. First, it describes the current status of the SHSU history department. Second, it examines some of the tensions and opportunities that status presents. Third, it offers suggestions for the department and the university to consider implementing over the next several years.</w:t>
      </w:r>
    </w:p>
    <w:p>
      <w:pPr>
        <w:pStyle w:val="Normal"/>
        <w:spacing w:lineRule="auto" w:line="240"/>
        <w:rPr/>
      </w:pPr>
      <w:r>
        <w:rPr>
          <w:rFonts w:cs="Times New Roman" w:ascii="Times New Roman" w:hAnsi="Times New Roman"/>
          <w:color w:val="000000"/>
          <w:sz w:val="24"/>
          <w:szCs w:val="24"/>
          <w:shd w:fill="FFFFFF" w:val="clear"/>
        </w:rPr>
        <w:t xml:space="preserve">Sam Houston State University is a regional, comprehensive university of roughly 18,000 students located in Huntsville, Texas, approximately seventy miles north of Houston. It also operates a satellite campus in The Woodlands, around an hour away. SHSU’s close proximity to both Dallas and Houston presents both challenges and opportunities. On one hand, it has access to a vast pool of potential students within a relatively small circle. On the other hand, it faces extreme competition for students from the University of Texas, Texas A&amp;M, the University of Houston, and several other institutions. Successful recruiting therefore requires SHSU to establish a distinct identity that distinguishes it from other area schools. </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sz w:val="24"/>
          <w:szCs w:val="24"/>
        </w:rPr>
        <w:t>According to its institutional mission statement, Sam Houston State University is dedicated to providing “</w:t>
      </w:r>
      <w:r>
        <w:rPr>
          <w:rFonts w:cs="Times New Roman" w:ascii="Times New Roman" w:hAnsi="Times New Roman"/>
          <w:color w:val="000000"/>
          <w:sz w:val="24"/>
          <w:szCs w:val="24"/>
          <w:shd w:fill="FFFFFF" w:val="clear"/>
        </w:rPr>
        <w:t>high quality education, scholarship, and service to students and to regional, state, national, and international constituencies.” SHSU’s history department has adopted highly compatible objectives for its graduate program. Its faculty promises master’s students a “diverse and varied curriculum” that enables them to interact with dedicated scholars and teachers in the pursuit of new historical knowledge and understanding. The department demands a “rigorous” course of study that produces well-rounded scholars who combine a strong understanding of the past with a deep concern for their present-day communities.</w:t>
      </w:r>
    </w:p>
    <w:p>
      <w:pPr>
        <w:pStyle w:val="Normal"/>
        <w:spacing w:lineRule="auto" w:line="240"/>
        <w:rPr/>
      </w:pPr>
      <w:r>
        <w:rPr>
          <w:rFonts w:cs="Times New Roman" w:ascii="Times New Roman" w:hAnsi="Times New Roman"/>
          <w:color w:val="000000"/>
          <w:sz w:val="24"/>
          <w:szCs w:val="24"/>
          <w:shd w:fill="FFFFFF" w:val="clear"/>
        </w:rPr>
        <w:t>There appears to be a great deal of respect for the humanities and social sciences within the SHSU administration. Particularly at the college level, humanities are seen as essential to the university’s overall mission, and the study of history as central to a liberal education.</w:t>
      </w:r>
    </w:p>
    <w:p>
      <w:pPr>
        <w:pStyle w:val="Normal"/>
        <w:spacing w:lineRule="auto" w:line="2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THE SHSU HISTORY DEPARTMENT</w:t>
      </w:r>
    </w:p>
    <w:p>
      <w:pPr>
        <w:pStyle w:val="Normal"/>
        <w:spacing w:lineRule="auto" w:line="240"/>
        <w:rPr/>
      </w:pPr>
      <w:r>
        <w:rPr>
          <w:rFonts w:cs="Times New Roman" w:ascii="Times New Roman" w:hAnsi="Times New Roman"/>
          <w:color w:val="000000"/>
          <w:sz w:val="24"/>
          <w:szCs w:val="24"/>
          <w:shd w:fill="FFFFFF" w:val="clear"/>
        </w:rPr>
        <w:t>The history department at Sam Houston State University is widely regarded as one of the premier departments on campus, highly respected for its faculty’s commitment to teaching, prolific research output, and dedication to innovative pedagogical techniques.</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SHSU history department includes twenty members of the graduate faculty, twice the number it had in the 1999-2000 school year. All twenty are full-time employees who hold a Ph.D. in an appropriate field. Faculty members hold degrees from such nationally respected programs as the University of California-Santa Barbara, the University of Wisconsin, and Harvard University. These attributes are crucial to the current and future success of the department’s M.A. program; graduate students are taught by full-time, in-residence professors, not adjuncts and other “floaters.”</w:t>
      </w:r>
    </w:p>
    <w:p>
      <w:pPr>
        <w:pStyle w:val="Normal"/>
        <w:spacing w:lineRule="auto" w:line="240"/>
        <w:rPr/>
      </w:pPr>
      <w:r>
        <w:rPr>
          <w:rFonts w:cs="Times New Roman" w:ascii="Times New Roman" w:hAnsi="Times New Roman"/>
          <w:color w:val="000000"/>
          <w:sz w:val="24"/>
          <w:szCs w:val="24"/>
          <w:shd w:fill="FFFFFF" w:val="clear"/>
        </w:rPr>
        <w:t>Members of the history department balance a variety of time-consuming tasks. Research expectations are high, and on the whole the faculty has produced scholarly works at a satisfactory pace. Some professors bear enormous service burdens, such as chairing the faculty senate, serving as director of graduate studies (a position that has traditionally carried no release time or salary adjustment), or membership on multiple committees. Although technically on a 3/3 load, many of them—nine of twenty during the Spring 2013 semester—teach an overload course in order to satisfy student demand. The decision to teach an overload comes from multiple considerations. Some do it for the extra money ($300 for each student enrolled as of the twentieth day of class). Others use overloads to bank credits toward a “sabbatical.” Still others, particularly among the junior faculty, report feeling pressured to accept an overload course. Whether there is pressure to accept an overload is unclear, and this may be a matter of individual perception rather than actual intent. The M.A. program could not maintain its current enrollment level without overloads, so there is an inherent pressure to staff sections. At the same time, there is no evidence that the underlying need for faculty to “step up” translates into actual coercion or threats. Even so, everyone in the department understands that they cannot satisfy demand by adhering to a strict 3/3 load.</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o put it bluntly, history department faculty members work hard. Despite their hectic schedules, they remain highly accessible to students and are devoted to creating a positive educational experience for undergraduate and graduate students alike. There is also a good deal of camaraderie within the department, perhaps similar to that of harried soldiers pinned down in a foxhole. Although this reviewer could not extensively interview everyone on the faculty, there appears to be a general sense of fellowship and shared purpose. Factionalism and divisiveness exists, as they do in every department, but not to the point of disruptiveness. With regard to the M.A. program, there are skeptics who either minimize their participation in online graduate courses or teach them only reluctantly. Rather than marginalize this minority or dismiss their concerns, the department should continue to allow them to express their doubts. It is far better to hear out the cynics in the hope of gleaning ideas that could further strengthen the program than to isolate them or dismiss them as mere cranks or Luddites. </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ne key point bears repeating: The success of the M.A. program stems in large part from the quality of the faculty. History professors need incentives to continue their strong performance, and future hires, whether replacement or new lines, must be made with great care.</w:t>
      </w:r>
    </w:p>
    <w:p>
      <w:pPr>
        <w:pStyle w:val="Normal"/>
        <w:spacing w:lineRule="auto" w:line="2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THE M.A. PROGRAM</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SHSU history department has offered an M.A. degree for many years. It accepted about twenty applicants per year through the 1990s and early 2002s, most of them area teachers seeking additional credentials. A small cohort of enrollees aspired to doctoral study.</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ow enrollment levels raised concerns that the M.A. program might not be viable in the long term. </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round 2002 the department decided to experiment with online education as a way of boosting enrollment while democratizing access to higher education. Although a pilot program in online undergraduate classes proved unsatisfactory, the online M.A. program drew a phenomenal number of applicants. The history department taught 462 graduate student credit hours in the 2001-2002 academic year. By 2006-2007 it was teaching 822 graduate student credit hours. In 2011-2012 it taught 1410 graduate student credit hours. The overwhelming majority of M.A. students now take online courses, although there is a small group of on-site students who take a combination of online and traditional courses. </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ith this enrollment explosion came rapid growth in the size of the graduate faculty, although new hiring never kept pace with new students. Between 2001 and 2012 the graduate faculty grew from nine to seventeen, an 89% increase, to accommodate a 205% increase in credit hours taught. The graduate faculty grew to twenty members in 2012-13, still far below the rate of growth in credits.</w:t>
      </w:r>
    </w:p>
    <w:p>
      <w:pPr>
        <w:pStyle w:val="Normal"/>
        <w:spacing w:lineRule="auto" w:line="240"/>
        <w:rPr/>
      </w:pPr>
      <w:r>
        <w:rPr>
          <w:rFonts w:cs="Times New Roman" w:ascii="Times New Roman" w:hAnsi="Times New Roman"/>
          <w:color w:val="000000"/>
          <w:sz w:val="24"/>
          <w:szCs w:val="24"/>
          <w:shd w:fill="FFFFFF" w:val="clear"/>
        </w:rPr>
        <w:t xml:space="preserve">Facing a sudden flood of applicants, the department elected to raise admissions standards in order to improve student quality. Currently, applicants must submit two letters of recommendation, a writing sample or statement of purpose, and a GRE score of at least 1000 (although systemic inconsistencies enable some candidates to gain admission without taking the GRE, a loophole that should be closed). </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nrollment kept rising even with these higher standards. As of Spring 2013, the SHSU history M.A. program serves 105 students and confers between fifteen and twenty M.A. degrees per year. The heavy demand for courses means that nearly all faculty members teach at least one, and sometimes two, graduate sections per semester. These are often taught as overloads, with professors receiving either credit toward a “sabbatical” semester or an additional $300 in salary for each student taught. With classes capped at twelve, a professor can earn up to $3,600 for an overload course, far less than they earn for their other classes (based on the simple formula of dividing their annual salary equally among the six classes per year required under a normal load).</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CURRICULUM AND METHODS</w:t>
      </w:r>
    </w:p>
    <w:p>
      <w:pPr>
        <w:pStyle w:val="Normal"/>
        <w:spacing w:lineRule="auto" w:line="240"/>
        <w:rPr/>
      </w:pPr>
      <w:r>
        <w:rPr>
          <w:rFonts w:cs="Times New Roman" w:ascii="Times New Roman" w:hAnsi="Times New Roman"/>
          <w:color w:val="000000"/>
          <w:sz w:val="24"/>
          <w:szCs w:val="24"/>
          <w:shd w:fill="FFFFFF" w:val="clear"/>
        </w:rPr>
        <w:t>SHSU history M.A. students opt for one of three tracks on their way to a degree. Although there are some nuances, their decision essentially boils down to whether they wish to write a master’s thesis. Students who take the thesis track take twenty-four hours of coursework plus six hours of thesis credits, followed by a thesis defense and a comprehensive M.A. exam. Non-thesis students complete thirty-six hours of coursework, including HIS 6394, Seminar in History, a class oriented toward introducing historiography and basic research techniques.</w:t>
      </w:r>
    </w:p>
    <w:p>
      <w:pPr>
        <w:pStyle w:val="Normal"/>
        <w:spacing w:lineRule="auto" w:line="240"/>
        <w:rPr/>
      </w:pPr>
      <w:r>
        <w:rPr>
          <w:rFonts w:cs="Times New Roman" w:ascii="Times New Roman" w:hAnsi="Times New Roman"/>
          <w:color w:val="000000"/>
          <w:sz w:val="24"/>
          <w:szCs w:val="24"/>
          <w:shd w:fill="FFFFFF" w:val="clear"/>
        </w:rPr>
        <w:t>Most classes are offered exclusively online, although the department offers a handful of traditional courses every semester for the benefit of in-residence students, most of them teaching assistants. Traditional courses are split between SHSU’s campuses in Huntsville and The Woodlands.</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HSU’s traditional courses would be recognizable to anyone familiar with graduate school. Students and professor gather around a seminar table to discuss readings and share ideas. Online courses operate much differently and, as the signature characteristic of SHSU’s program, merit the bulk of consideration here. </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nline courses vary by professor, but a few generalities concerning their structure and rigor can be reached. Most courses assign six to eight books, although some professors require considerably less. They utilize formal book reviews or response essays to measure student comprehension, and may also require a longer paper as a capstone assignment.</w:t>
      </w:r>
    </w:p>
    <w:p>
      <w:pPr>
        <w:pStyle w:val="Normal"/>
        <w:spacing w:lineRule="auto" w:line="240"/>
        <w:rPr/>
      </w:pPr>
      <w:r>
        <w:rPr>
          <w:rFonts w:cs="Times New Roman" w:ascii="Times New Roman" w:hAnsi="Times New Roman"/>
          <w:color w:val="000000"/>
          <w:sz w:val="24"/>
          <w:szCs w:val="24"/>
          <w:shd w:fill="FFFFFF" w:val="clear"/>
        </w:rPr>
        <w:t>Their most unique feature is of course the online discussion, which generally occur over the space of one or two weeks. Operating through the BlackBoard system, students contribute to threaded conversations, usually but not always initiated by a prompt from the professor. The professor’s task is to keep the conversation on topic, to nudge students into pursuing deeper conclusions, and to ensure a basic level of civility. Faculty members vary widely in their participation. There appears to be a direct relationship between the professor’s level of involvement and the level of student satisfaction with the course. It seems there are times when professors allow conversations to fly on autopilot. Students frown on this kind of disengagement.</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nline discussions carry some advantages over the traditional seminar format. The most obvious benefit is that students can participate from anywhere in the world, whenever they have time to type. Another is that students who tend to be wallflowers might feel more comfortable participating in a digital conversation than a face-to-face one (a fact that raises a host of ancillary issues perhaps best left undisturbed here). Perhaps one other benefit might be that students can formulate more articulate, analytical responses when given time to mull an issue rather than make a spur-of-the-moment statement.</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 other areas, however, online discussions lag far behind the traditional seminar format. Because of the asynchronous nature of the conversation, it can often take days for students to reach a fairly simple conclusion that could have been gained in just a few minutes around a seminar table. Because of this, week-long online discussions simply cannot cover as much ground as a three-hour seminar meeting. Based on available transcripts, online discussions tended to be rather superficial, with most commenters either making a general, “here’s-what-I-think” declaration or asking a series of questions that other participants generally ignore or answer in a perfunctory manner. There is little of the back-and-forth that marks a strong conversation, scant sense of a community of scholars pushing each other to more penetrating conclusions or more stringent analysis, and a great reluctance to challenge peers to support their position with evidence.</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residence students report that the online format makes it difficult for them to acquire professional historical skills or to find their academic voice. In general, they much prefer traditional seminar discussions to online ones. In contrast, exclusively online students enjoy online discussions. This disparity may come from different expectations, in that a greater percentage of traditional students aspire to doctoral studies, whereas online students are, with some exceptions, seeking professional advancement or pursuing their interests with little thought for formal education beyond the master’s level.</w:t>
      </w:r>
    </w:p>
    <w:p>
      <w:pPr>
        <w:pStyle w:val="Normal"/>
        <w:spacing w:lineRule="auto" w:line="2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CURRENT ISSUES AND RECOMMENDATIONS</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itiated as an experiment in democratizing education, SHSU’s online graduate curriculum has become essential to the history department’s overall operation. It defines the character of the entire program. It is not going away. There is therefore no point in exploring whether an online M.A. is a good idea pedagogically. Nor does it serve any purpose to debate whether the online M.A. is a mere “cash cow” designed to raise revenues for the university, as some have labeled it.</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ccepting the existence of online education as a given, we must instead confront the issues it raises, and find short- and long-term means for strengthening the product. In addressing these points, I must first reiterate that the SHSU history department has accomplished some remarkable things in the last decade. It has experienced exponential student growth while raising admissions standards. It has attracted a cadre of gifted teacher-scholars who are committed to excellence and innovation in the classroom, whether physical or digital. The history department volunteered to be a canary in a virtual coal mine, exposing itself pedagogically in order to clear the way for other departments to develop their own online curricula.</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history department now faces a series of pivotal decisions. This is a moment of opportunity, not crisis. Making wise choices, and receiving support for those choices from the administration, could lead to immense benefits down the road. Fortunately, the department has a great deal of credibility among administrators, and both faculty and administration appear willing to hash out these complex issues together.</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ome of the following recommendations can be carried out within the history department. Others require action from the administration. Still others demand collaboration between the department and the administration. Not all of them will prove viable, or even desirable, but I believe all are at least worthy of serious consideration.</w:t>
      </w:r>
    </w:p>
    <w:p>
      <w:pPr>
        <w:pStyle w:val="Normal"/>
        <w:spacing w:lineRule="auto" w:line="240"/>
        <w:rPr/>
      </w:pPr>
      <w:r>
        <w:rPr>
          <w:rFonts w:cs="Times New Roman" w:ascii="Times New Roman" w:hAnsi="Times New Roman"/>
          <w:color w:val="000000"/>
          <w:sz w:val="24"/>
          <w:szCs w:val="24"/>
          <w:shd w:fill="FFFFFF" w:val="clear"/>
        </w:rPr>
        <w:t>Although it is difficult to draw absolute lines of responsibility, I have endeavored to arrange these proposals in descending order of collaboration—from items demanding university-wide action to ideas the department can implement on its own.</w:t>
      </w:r>
    </w:p>
    <w:p>
      <w:pPr>
        <w:pStyle w:val="Normal"/>
        <w:spacing w:lineRule="auto" w:line="240"/>
        <w:rPr/>
      </w:pPr>
      <w:r>
        <w:rPr>
          <w:rFonts w:cs="Times New Roman" w:ascii="Times New Roman" w:hAnsi="Times New Roman"/>
          <w:color w:val="000000"/>
          <w:sz w:val="24"/>
          <w:szCs w:val="24"/>
          <w:shd w:fill="FFFFFF" w:val="clear"/>
        </w:rPr>
        <w:t>1. The history department needs additional faculty if it harbors any hope of maintaining current levels of M.A. enrollment, to say nothing of growing the program. The current staffing system is untenable, as it requires half the faculty to agree to teach relatively low-paying overload sections. This can go on only so long before the faculty rebels against what some already interpret as forced overtime.</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department set a goal of five percent growth in student enrollment over the next several years. This cannot happen without additional faculty hires designed not just to handle the greater flow of incoming students, but also to diminish the current reliance on overloads. New hires can come only with a greater financial commitment from the university. Should no more money be forthcoming, the only reasonable response is to cut enrollment until balance is reestablished.</w:t>
      </w:r>
    </w:p>
    <w:p>
      <w:pPr>
        <w:pStyle w:val="Normal"/>
        <w:spacing w:lineRule="auto" w:line="240"/>
        <w:rPr/>
      </w:pPr>
      <w:r>
        <w:rPr>
          <w:rFonts w:cs="Times New Roman" w:ascii="Times New Roman" w:hAnsi="Times New Roman"/>
          <w:color w:val="000000"/>
          <w:sz w:val="24"/>
          <w:szCs w:val="24"/>
          <w:shd w:fill="FFFFFF" w:val="clear"/>
        </w:rPr>
        <w:t>There is currently a debate within the university as to the appropriate level of growth. Administrators appear uncomfortable with holding the line at current enrollment levels. They argue that growth is the only way to increase revenues enough to hire more professors. This may be true, but the administration needs to present concrete figures demonstrating that the department would benefit from expansion.</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creasing class size could also alleviate the overload crunch. The department firmly believes that the current cap of twelve students per graduate class is ideal for maximizing desired student outcomes. Just as the administration has a responsibility to “show its work,” the history department needs to clearly articulate exactly why twelve is the perfect number. Small classes probably are better on several levels, but the department needs to justify this assertion.</w:t>
      </w:r>
    </w:p>
    <w:p>
      <w:pPr>
        <w:pStyle w:val="Normal"/>
        <w:spacing w:lineRule="auto" w:line="240"/>
        <w:rPr/>
      </w:pPr>
      <w:r>
        <w:rPr>
          <w:rFonts w:cs="Times New Roman" w:ascii="Times New Roman" w:hAnsi="Times New Roman"/>
          <w:color w:val="000000"/>
          <w:sz w:val="24"/>
          <w:szCs w:val="24"/>
          <w:shd w:fill="FFFFFF" w:val="clear"/>
        </w:rPr>
        <w:t xml:space="preserve">No matter what combination of methods SHSU uses to end the reliance on overloads, two essential points merit restating. First, SHSU </w:t>
      </w:r>
      <w:r>
        <w:rPr>
          <w:rFonts w:cs="Times New Roman" w:ascii="Times New Roman" w:hAnsi="Times New Roman"/>
          <w:i/>
          <w:color w:val="000000"/>
          <w:sz w:val="24"/>
          <w:szCs w:val="24"/>
          <w:shd w:fill="FFFFFF" w:val="clear"/>
        </w:rPr>
        <w:t>must</w:t>
      </w:r>
      <w:r>
        <w:rPr>
          <w:rFonts w:cs="Times New Roman" w:ascii="Times New Roman" w:hAnsi="Times New Roman"/>
          <w:color w:val="000000"/>
          <w:sz w:val="24"/>
          <w:szCs w:val="24"/>
          <w:shd w:fill="FFFFFF" w:val="clear"/>
        </w:rPr>
        <w:t xml:space="preserve"> address its current staffing shortage in the very near future. Second, a distinguishing feature of the SHSU history M.A. program is the fact that full-time, in-residence professors teach the classes. Altering this in the name of cost control will hurt the university in the long term. </w:t>
      </w:r>
    </w:p>
    <w:p>
      <w:pPr>
        <w:pStyle w:val="Normal"/>
        <w:spacing w:lineRule="auto" w:line="240"/>
        <w:rPr/>
      </w:pPr>
      <w:r>
        <w:rPr>
          <w:rFonts w:cs="Times New Roman" w:ascii="Times New Roman" w:hAnsi="Times New Roman"/>
          <w:color w:val="000000"/>
          <w:sz w:val="24"/>
          <w:szCs w:val="24"/>
          <w:shd w:fill="FFFFFF" w:val="clear"/>
        </w:rPr>
        <w:t>2. There is a need for greater planning at both the departmental and the university level, and for stronger lines of communication between those entities. The university needs to know more about the department’s enrollment targets and future resource requirements. The department needs to know more about the university’s enrollment targets and future resource availability.</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y exit interview brought administrators and faculty members together to discuss the history M.A. program. This conversation proved enlightening on all sides, as everyone left having learned something about the current and future issues facing the SHSU community. Faculty members gained a stronger understanding of the financial pressures the university faces. Administrators offered additional help in preparing history students looking to continue their education beyond the master’s degree. There should be more of these meetings in the future. The only way to solve the thorny problems about to arise is through open lines of communication between parties who genuinely hope to act for the common good.</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It is time for the history department to begin considering the next phase of branding and marketing itself. It can for the moment capitalize on its unique M.A. program that combines an entirely online academic program with a full-time, on-campus faculty. The rest of the world will catch up, however, and the history department may well find itself competing against UT-Austin, Texas A&amp;M, and other large schools for online students with a few years.</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t therefore behooves the department to begin planning for that time by starting to define itself against these eventual competitors. What will make the SHSU online history program different from others? Should the department emphasize its (relatively) long experience in online education? Small class sizes? Personal relationships with professors? Whatever decisions are made, now is the time to begin stressing the department’s unique strengths and minimizing its weaknesses. </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ltimately, the department needs to sell the idea that an online education is not just a substitute for a traditional M.A., but rather a superior product. To reach this point, the department must engage in some honest soul searching. The decision to go online grew from a grassroots desire to democratize education. Now, in an era of MOOCs and other online options, departmental faculty must hone a second-generation explanation for why potential M.A. students should enroll at SHSU as opposed to pursuing other possibilities.</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chieving this goal requires input from the university. The department has done a fine job of growing with minimal interference from administrators, and it should get the chance to develop its new message on its own. But the university can no longer sit back and allow the ad-hoc growth of online M.A. programs across campus. It needs to craft an overall message to potential graduate students in all fields, to establish an overall identity for the university that fits what the various departments hope to accomplish.</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Despite their sincere efforts, both the department and the university find it difficult to track their students after graduation. Because of this, it is difficult to compile any reliable figures concerning overall program effectiveness. It is hoped that the history department, the SHSU Graduate Studies Office, and the SHSU Alumni Relations Office will communicate and share information that might address this shortcoming.</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Immediate supervision responsibilities over the M.A. program rest with the departmental Director of Graduate Studies (DoGS). The DoGS bears a crippling administrative burden. The DoGS recruits students, handles emails and phone calls from the department’s 105 M.A. students, represents the program before the administration, compiles reports, and performs a host of other time-consuming tasks.</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or all this, the DoGS receives neither salary considerations nor a permanent course reduction. There is simply no excuse for this oversight, which if not addressed will harm the university both educationally and financially. In order to maintain some semblance of normal existence, the DoGS, carrying a full teaching load or even an overload, must sacrifice either their devotion to the classroom or their attention to administrative matters. A half-hearted approach to the classroom undermines SHSU’s educational mission. Neglecting administrative matters might undercut the appeal of its M.A. program and therefore strip revenues from the university.</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HSU is fortunate that the history department has had talented, hardworking faculty members willing to accept this burden. This might not always be the case. University administrators should head off a possible crisis by immediately addressing this inequity. Failure to spend a little more for the DoGS might cost it far more money down the road. Invest in success, and you will be rewarded.</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 alternate solution, breaking up the DoGS position between two or more faculty members, seems more likely to create additional complications rather than alleviate existing ones.</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The department and the university need to come to grips with the fact that there really are two M.A. programs—one online and one in a more traditional setting. The two are inextricable and yet at some level incompatible. Faculty members can devote enormous amounts of time and energy to the large, online program only because a few in-residence teaching assistants assume many of the demands arising from undergraduate classes. Without the teaching assistants, the M.A. program would collapse.</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d yet, after paying their tuition, for which they receive no waiver, teaching assistants earn only $3,300 for a nine-month work year. This situation is untenable. High-quality teaching assistants are essential if the university hopes to achieve excellence in undergraduate education, and essential to freeing up faculty to manage the enormous graduate program. SHSU’s absurdly low pay for teaching assistants hampers recruitment of quality in-residence students. Failure to substantially elevate compensation for graduate students will affect the quality of education SHSU provides.</w:t>
      </w:r>
    </w:p>
    <w:p>
      <w:pPr>
        <w:pStyle w:val="Normal"/>
        <w:spacing w:lineRule="auto" w:line="240"/>
        <w:rPr/>
      </w:pPr>
      <w:r>
        <w:rPr>
          <w:rFonts w:cs="Times New Roman" w:ascii="Times New Roman" w:hAnsi="Times New Roman"/>
          <w:color w:val="000000"/>
          <w:sz w:val="24"/>
          <w:szCs w:val="24"/>
          <w:shd w:fill="FFFFFF" w:val="clear"/>
        </w:rPr>
        <w:t xml:space="preserve">In-residence students find themselves in a number of awkward situations. Teaching assistants are required to take two brick-and-mortar classes every semester, apparently to keep the brick-and-mortar program alive. Because there are so few traditional students, however, the department offers only a bare handful of classes for them to take. The lack of available classes acts as an additional barrier to recruiting quality teaching assistants. These classes, moreover, are split between two campuses, forcing every student to engage in a form of distance learning. </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t the very least, the department needs to consider whether it makes sense to offer all their on-campus courses in the same location. On a larger level, it needs to decide how to adequately service the educational needs of its in-residence constituency. And above all else, the university needs to make a stronger commitment to its teaching assistants.</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The department has taken initial steps toward diversifying its student population, which in recent years has run between eighty and ninety percent white and two-thirds male. These efforts, which include reaching out to HBCUs, should be applauded and expanded. SHSU’s Graduate Studies Office is similarly interested in recruiting more minority and female graduate students. Considering their shared goal, the department and the university should work together to develop minority recruiting tools.</w:t>
      </w:r>
    </w:p>
    <w:p>
      <w:pPr>
        <w:pStyle w:val="Normal"/>
        <w:spacing w:lineRule="auto" w:line="240"/>
        <w:rPr/>
      </w:pPr>
      <w:r>
        <w:rPr>
          <w:rFonts w:cs="Times New Roman" w:ascii="Times New Roman" w:hAnsi="Times New Roman"/>
          <w:color w:val="000000"/>
          <w:sz w:val="24"/>
          <w:szCs w:val="24"/>
          <w:shd w:fill="FFFFFF" w:val="clear"/>
        </w:rPr>
        <w:t>A larger minority and female student population would offer clear evidence that the history department is succeeding in its mission to democratize education. It would also provide another way for the department to market its uniqueness. As of now it can claim geographical diversity, attracting students with the lure of learning alongside people from all over the country, and indeed around the world. Further racial/ethnic/gender diversification will expand class discussions beyond the largely white, male, middle-class perspective currently offered. Once the department and the university access these new constituencies, word-of-mouth advertising could bring additional applications from minority communities. Therefore, assembling a broader range of voices is both good pedagogy and good marketing.</w:t>
      </w:r>
    </w:p>
    <w:p>
      <w:pPr>
        <w:pStyle w:val="Normal"/>
        <w:spacing w:lineRule="auto" w:line="240"/>
        <w:rPr/>
      </w:pPr>
      <w:r>
        <w:rPr>
          <w:rFonts w:cs="Times New Roman" w:ascii="Times New Roman" w:hAnsi="Times New Roman"/>
          <w:color w:val="000000"/>
          <w:sz w:val="24"/>
          <w:szCs w:val="24"/>
          <w:shd w:fill="FFFFFF" w:val="clear"/>
        </w:rPr>
        <w:t>8. Some faculty members make excellent use of an “embedded librarian,” in which a research librarian from SHSU’s Newton Gresham library closely monitors a course, providing advice on available primary and secondary sources and performing other services. The wide geographical distribution of students in online classes makes it difficult for faculty to recommend research sources. Faculty members should therefore expand their use of the embedded librarian service whenever possible. Should this occur, the university will at some point need to hire additional research librarians.</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 The history department needs to engage in a philosophical discussion concerning whether it should concentrate its offerings in a few subfields or embrace a more generalist approach. Both options provide opportunities and pitfalls. Specialization would give the M.A. program more of a distinct identity while limiting its appeal for students who prefer a wider approach to history. Embracing generalism casts the widest net for students while running the risk of translating into a “broad-but-shallow” department. An open discussion of this topic will help establish a blueprint for future hires, whether replacements or new lines.</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re is interest at the administrative level in seeing the history department adopt a narrower, “core of excellence” approach. It has been suggested that a narrower focus might enable the department to ease its numbers crunch. Without any supportive evidence, it is unclear whether this assertion is true. Regardless, the department should get ahead of the curve by taking the initiative to define itself.</w:t>
      </w:r>
    </w:p>
    <w:p>
      <w:pPr>
        <w:pStyle w:val="Normal"/>
        <w:spacing w:lineRule="auto" w:line="240"/>
        <w:rPr/>
      </w:pPr>
      <w:r>
        <w:rPr>
          <w:rFonts w:cs="Times New Roman" w:ascii="Times New Roman" w:hAnsi="Times New Roman"/>
          <w:color w:val="000000"/>
          <w:sz w:val="24"/>
          <w:szCs w:val="24"/>
          <w:shd w:fill="FFFFFF" w:val="clear"/>
        </w:rPr>
        <w:t>10. Departmental faculty should consider offering more assignments that provide opportunities for professional presentations. Some professors have already embraced innovative methods that result in graduate student publications. These should be encouraged. A new history research course would provide opportunities to craft essays that could morph into scholarly articles or conference papers. According to the departmental self-study, no graduate student has presented their research in a non-classroom professional venue since the 2009-2010 school year. This is not surprising, as many students report a lack of opportunities to take on the kinds of assignments that can become conference papers or articles.</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 Non-thesis track students are required to take HIS 6394: Seminar in History. The department should consider breaking this course into separate, required classes on historiography and on research practices. Both students and faculty report a lack of historiographical understanding among M.A. graduates. This is unsurprising, as historiography tends to be handled in a scattershot way in some classes, and not at all in others. Because HIS 6394 has multiple goals, it must limit the time devoted to historiography.</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 separate course on research methods could also address a perceived problem within the departmental curriculum. The department should discuss whether it is acceptable for students to receive a graduate degree without ever conducting the kind of independent, primary-source driven research expected of professional historians (although there are, to be sure, professors who already give these kinds of assignments, but this approach raises the risk of smashing a research seminar and a reading seminar into a single, “half-this, half-that” course). While this sort of coursework might not seem useful to school teachers and others who do not aspire to doctoral study, it could also be argued that K-12 students would benefit in many ways from history teachers who have sharpened their research, analytical, and writing skills.  </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ll students, not just non-thesis track ones, should take either HIS 6394 or the separated classes proposed above. Current thesis students report spending much of their first thesis semester acquiring skills that could have been mastered in a research or historiography class or classes. This shift would require thesis-track students to expand their program from thirty hours to thirty-three or thirty-six hours (the current requirement for non-thesis students), depending on whether HIS 6394 remains unified or is split into two discrete components.</w:t>
      </w:r>
    </w:p>
    <w:p>
      <w:pPr>
        <w:pStyle w:val="Normal"/>
        <w:spacing w:lineRule="auto" w:line="240"/>
        <w:rPr/>
      </w:pPr>
      <w:r>
        <w:rPr>
          <w:rFonts w:cs="Times New Roman" w:ascii="Times New Roman" w:hAnsi="Times New Roman"/>
          <w:color w:val="000000"/>
          <w:sz w:val="24"/>
          <w:szCs w:val="24"/>
          <w:shd w:fill="FFFFFF" w:val="clear"/>
        </w:rPr>
        <w:t xml:space="preserve">12. SHSU’s history department counts twenty members of the graduate faculty among its ranks. Members of the graduate faculty are supposed to be actively engaged in a research agenda. The process of joining and remaining on the graduate faculty, however, seems </w:t>
      </w:r>
      <w:r>
        <w:rPr>
          <w:rFonts w:cs="Times New Roman" w:ascii="Times New Roman" w:hAnsi="Times New Roman"/>
          <w:i/>
          <w:color w:val="000000"/>
          <w:sz w:val="24"/>
          <w:szCs w:val="24"/>
          <w:shd w:fill="FFFFFF" w:val="clear"/>
        </w:rPr>
        <w:t>pro forma</w:t>
      </w:r>
      <w:r>
        <w:rPr>
          <w:rFonts w:cs="Times New Roman" w:ascii="Times New Roman" w:hAnsi="Times New Roman"/>
          <w:color w:val="000000"/>
          <w:sz w:val="24"/>
          <w:szCs w:val="24"/>
          <w:shd w:fill="FFFFFF" w:val="clear"/>
        </w:rPr>
        <w:t>. There are concerns within the department that some on the graduate faculty are not upholding their own research obligations. This is an ongoing discussion among faculty members, and it needs to reach some conclusion.</w:t>
      </w:r>
    </w:p>
    <w:p>
      <w:pPr>
        <w:pStyle w:val="Normal"/>
        <w:spacing w:lineRule="auto" w:line="240"/>
        <w:rPr/>
      </w:pPr>
      <w:r>
        <w:rPr>
          <w:rFonts w:cs="Times New Roman" w:ascii="Times New Roman" w:hAnsi="Times New Roman"/>
          <w:color w:val="000000"/>
          <w:sz w:val="24"/>
          <w:szCs w:val="24"/>
          <w:shd w:fill="FFFFFF" w:val="clear"/>
        </w:rPr>
        <w:t xml:space="preserve">Either conclusion—benevolent neglect or tightening standards for graduate faculty—brings complications. Failure to take the faculty research requirement seriously could hurt the quality of education M.A. students receive, or at least diminish the reputation of the program. Stripping faculty members of graduate status, or increasing the difficulty of earning that status in the first place, will cause a program stretched to its limits to collapse. There simply would not be enough professors to teach the students—a fact that dovetails with other points made below.  </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 Many faculty members are already outstanding mentors. Nevertheless, many graduate students, particularly in-residence students, report a lack of communication as to exactly how to be a graduate student. The lack of interaction among students, and the online nature of the program, encourages an individualistic approach to education that forces students to acquire skills and knowledge independently. The department should consider ways to enhance its mentoring mission and to encourage out-of-class forums where veteran graduate students can share their wisdom with incoming students.</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urther, the department needs to improve its mentoring of incoming professors, most of whom have no experience teaching online classes, or at least not at the graduate level. Informal mentoring occurs, and this should be encouraged. But recent hires report feeling overwhelmed by the challenge of suddenly adapting their pedagogy to the virtual world. At the risk of overstandardization, perhaps the department could assemble a kind of “how-to” primer that could establish some basic practices and offer technical advice. Or perhaps the department could assign a faculty mentor to help steer new hires through their first few semesters as digital professors.</w:t>
      </w:r>
    </w:p>
    <w:p>
      <w:pPr>
        <w:pStyle w:val="Normal"/>
        <w:spacing w:lineRule="auto" w:line="240"/>
        <w:rPr/>
      </w:pPr>
      <w:r>
        <w:rPr>
          <w:rFonts w:cs="Times New Roman" w:ascii="Times New Roman" w:hAnsi="Times New Roman"/>
          <w:color w:val="000000"/>
          <w:sz w:val="24"/>
          <w:szCs w:val="24"/>
          <w:shd w:fill="FFFFFF" w:val="clear"/>
        </w:rPr>
        <w:t>14. The history department should strengthen the sense of community among its graduate students. Part of the purpose of a graduate education is to inculcate the idea of a community of scholars. By continuing discussions beyond the classroom, students establish bonds of unity and test their own academic voice. The nature of online education makes this difficult to accomplish. Students rarely interact beyond the formal confines of course-based discussion threads. They have little idea who their peers are. The department should ask whether there are ways to increase informal student interaction. A graduate student Facebook page, Google Plus account, or Twitter feed might advance this goal. Perhaps the department could sponsor planned online meet-ups in some appropriate format as a kind of virtual equivalent of the classic wine-and-cheese party. Pushing a sense of community would improve the quality of course discussions and promote a more distinct SHSU identity among graduate students.</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 Members of the history department should convene a series of “best practices” seminars designed to share successful (and unsuccessful) classroom techniques. Informal discussions of methodology already occur, of course, and the university does offer an annual teaching conference and other opportunities to discuss online teaching practices. Departmental best practices seminars would cultivate an ongoing spirit of innovation among history faculty. They might also contribute to some standardization of class expectations. Faculty should not have to teach from a common syllabus. For the sake of programmatic consistency, however, they should reach a general consensus as to what constitutes a reasonable workload for graduate students. Should students read two or three books per semester? Six to eight? Eight to ten? Should they write ten pages or thirty?</w:t>
      </w:r>
    </w:p>
    <w:p>
      <w:pPr>
        <w:pStyle w:val="Normal"/>
        <w:spacing w:lineRule="auto" w:line="2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A CHALLENGE</w:t>
      </w:r>
    </w:p>
    <w:p>
      <w:pPr>
        <w:pStyle w:val="Normal"/>
        <w:spacing w:lineRule="auto" w:line="240"/>
        <w:rPr/>
      </w:pPr>
      <w:r>
        <w:rPr>
          <w:rFonts w:cs="Times New Roman" w:ascii="Times New Roman" w:hAnsi="Times New Roman"/>
          <w:color w:val="000000"/>
          <w:sz w:val="24"/>
          <w:szCs w:val="24"/>
          <w:shd w:fill="FFFFFF" w:val="clear"/>
        </w:rPr>
        <w:t>To this point, the history department has essentially tried to replicate the physical classroom in a virtual world. Its M.A. program revolves around the same kinds of tasks a traditional graduate student would perform—discussions, book reviews, papers—in a modified format. This should come as no surprise, as it emulates the faculty’s graduate school experiences and reflects the online degree’s evolution from a traditional M.A. program.</w:t>
      </w:r>
    </w:p>
    <w:p>
      <w:pPr>
        <w:pStyle w:val="Normal"/>
        <w:spacing w:lineRule="auto" w:line="240"/>
        <w:rPr/>
      </w:pPr>
      <w:r>
        <w:rPr>
          <w:rFonts w:cs="Times New Roman" w:ascii="Times New Roman" w:hAnsi="Times New Roman"/>
          <w:color w:val="000000"/>
          <w:sz w:val="24"/>
          <w:szCs w:val="24"/>
          <w:shd w:fill="FFFFFF" w:val="clear"/>
        </w:rPr>
        <w:t xml:space="preserve">At the risk of gross overgeneralization, we can see this same pattern elsewhere. Motion pictures, for example, began to assume their current shape with 1903’s </w:t>
      </w:r>
      <w:r>
        <w:rPr>
          <w:rFonts w:cs="Times New Roman" w:ascii="Times New Roman" w:hAnsi="Times New Roman"/>
          <w:i/>
          <w:color w:val="000000"/>
          <w:sz w:val="24"/>
          <w:szCs w:val="24"/>
          <w:shd w:fill="FFFFFF" w:val="clear"/>
        </w:rPr>
        <w:t>The Great Train Robbery</w:t>
      </w:r>
      <w:r>
        <w:rPr>
          <w:rFonts w:cs="Times New Roman" w:ascii="Times New Roman" w:hAnsi="Times New Roman"/>
          <w:color w:val="000000"/>
          <w:sz w:val="24"/>
          <w:szCs w:val="24"/>
          <w:shd w:fill="FFFFFF" w:val="clear"/>
        </w:rPr>
        <w:t xml:space="preserve">, but it was not until 1915’s </w:t>
      </w:r>
      <w:r>
        <w:rPr>
          <w:rFonts w:cs="Times New Roman" w:ascii="Times New Roman" w:hAnsi="Times New Roman"/>
          <w:i/>
          <w:color w:val="000000"/>
          <w:sz w:val="24"/>
          <w:szCs w:val="24"/>
          <w:shd w:fill="FFFFFF" w:val="clear"/>
        </w:rPr>
        <w:t>The Birth of a Nation</w:t>
      </w:r>
      <w:r>
        <w:rPr>
          <w:rFonts w:cs="Times New Roman" w:ascii="Times New Roman" w:hAnsi="Times New Roman"/>
          <w:color w:val="000000"/>
          <w:sz w:val="24"/>
          <w:szCs w:val="24"/>
          <w:shd w:fill="FFFFFF" w:val="clear"/>
        </w:rPr>
        <w:t xml:space="preserve"> that they truly matured. Filmmakers finally abandoned their efforts to mimic live theater productions (many early movies were essentially filmed plays) and recognized that they were working in a truly different genre. Or consider television, which spent its first several years adding a visual dimension to radio soap operas, comedies, and variety shows before discovering in the early 1950s (</w:t>
      </w:r>
      <w:r>
        <w:rPr>
          <w:rFonts w:cs="Times New Roman" w:ascii="Times New Roman" w:hAnsi="Times New Roman"/>
          <w:i/>
          <w:color w:val="000000"/>
          <w:sz w:val="24"/>
          <w:szCs w:val="24"/>
          <w:shd w:fill="FFFFFF" w:val="clear"/>
        </w:rPr>
        <w:t>I Love Lucy</w:t>
      </w:r>
      <w:r>
        <w:rPr>
          <w:rFonts w:cs="Times New Roman" w:ascii="Times New Roman" w:hAnsi="Times New Roman"/>
          <w:color w:val="000000"/>
          <w:sz w:val="24"/>
          <w:szCs w:val="24"/>
          <w:shd w:fill="FFFFFF" w:val="clear"/>
        </w:rPr>
        <w:t>) that it could do more than just enhance radio programming. It could create something completely different.</w:t>
      </w:r>
    </w:p>
    <w:p>
      <w:pPr>
        <w:pStyle w:val="Normal"/>
        <w:spacing w:lineRule="auto" w:line="240" w:before="0" w:after="200"/>
        <w:rPr/>
      </w:pPr>
      <w:r>
        <w:rPr>
          <w:rFonts w:cs="Times New Roman" w:ascii="Times New Roman" w:hAnsi="Times New Roman"/>
          <w:color w:val="000000"/>
          <w:sz w:val="24"/>
          <w:szCs w:val="24"/>
          <w:shd w:fill="FFFFFF" w:val="clear"/>
        </w:rPr>
        <w:t xml:space="preserve">SHSU’s experiment in online graduate education is now entering its second decade. It is time to reach for new horizons. It is time to be different, to implement teaching/learning methods that fully capitalize on the possibilities the online environment offers rather than labor to create a reasonable facsimile of a traditional classroom. It is time to stop fixating on what you can do in a traditional classroom but can’t do in an online classroom. It is time to start asking what you </w:t>
      </w:r>
      <w:r>
        <w:rPr>
          <w:rFonts w:cs="Times New Roman" w:ascii="Times New Roman" w:hAnsi="Times New Roman"/>
          <w:i/>
          <w:color w:val="000000"/>
          <w:sz w:val="24"/>
          <w:szCs w:val="24"/>
          <w:shd w:fill="FFFFFF" w:val="clear"/>
        </w:rPr>
        <w:t>can</w:t>
      </w:r>
      <w:r>
        <w:rPr>
          <w:rFonts w:cs="Times New Roman" w:ascii="Times New Roman" w:hAnsi="Times New Roman"/>
          <w:color w:val="000000"/>
          <w:sz w:val="24"/>
          <w:szCs w:val="24"/>
          <w:shd w:fill="FFFFFF" w:val="clear"/>
        </w:rPr>
        <w:t xml:space="preserve"> do in an online classroom that you </w:t>
      </w:r>
      <w:r>
        <w:rPr>
          <w:rFonts w:cs="Times New Roman" w:ascii="Times New Roman" w:hAnsi="Times New Roman"/>
          <w:i/>
          <w:color w:val="000000"/>
          <w:sz w:val="24"/>
          <w:szCs w:val="24"/>
          <w:shd w:fill="FFFFFF" w:val="clear"/>
        </w:rPr>
        <w:t>can’t</w:t>
      </w:r>
      <w:r>
        <w:rPr>
          <w:rFonts w:cs="Times New Roman" w:ascii="Times New Roman" w:hAnsi="Times New Roman"/>
          <w:color w:val="000000"/>
          <w:sz w:val="24"/>
          <w:szCs w:val="24"/>
          <w:shd w:fill="FFFFFF" w:val="clear"/>
        </w:rPr>
        <w:t xml:space="preserve"> do in a traditional classroom. It is time to reconceptualize the boundaries of graduate education. The same combination of technological maturation and inspired personnel that changed cultural genres make this the ideal moment for SHSU’s history department to take a great leap forward, to position itself as a trendsetter for years to co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B8F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05:00Z</dcterms:created>
  <dc:creator>UCA</dc:creator>
  <dc:description/>
  <dc:language>en-US</dc:language>
  <cp:lastModifiedBy>Domitrovic, Brian</cp:lastModifiedBy>
  <dcterms:modified xsi:type="dcterms:W3CDTF">2013-07-03T18:05:00Z</dcterms:modified>
  <cp:revision>2</cp:revision>
  <dc:subject/>
  <dc:title/>
</cp:coreProperties>
</file>